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8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Times New Roman" w:hAnsi="Times New Roman" w:cs="Times New Roman" w:eastAsia="方正小标宋简体;Arial Unicode MS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下放的事项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13</w:t>
      </w:r>
      <w:r>
        <w:rPr>
          <w:rFonts w:ascii="Times New Roman" w:hAnsi="Times New Roman" w:cs="Times New Roman" w:eastAsia="方正小标宋简体;Arial Unicode MS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项）</w:t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000"/>
        <w:gridCol w:w="1200"/>
        <w:gridCol w:w="1215"/>
        <w:gridCol w:w="2745"/>
        <w:gridCol w:w="2047"/>
      </w:tblGrid>
      <w:tr>
        <w:trPr>
          <w:trHeight w:val="585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序号</w:t>
            </w:r>
          </w:p>
        </w:tc>
        <w:tc>
          <w:tcPr>
            <w:tcW w:w="6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事项名称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下放部门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下放形式</w:t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承接部门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695" w:hRule="atLeast"/>
        </w:trPr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生猪定点屠宰服务收费标准审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省发改委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直接下放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县区（管理区、经开区）发改部门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直接下放</w:t>
            </w:r>
          </w:p>
        </w:tc>
      </w:tr>
      <w:tr>
        <w:trPr>
          <w:trHeight w:val="855" w:hRule="atLeast"/>
        </w:trPr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辖区内城市自来水管网工程安装服务费及售价标准审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省发改委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直接下放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县区（管理区、经开区）发改部门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县级公办幼儿园教育收费审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省发改委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直接下放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县区（管理区、经开区）发改部门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1040" w:hRule="atLeast"/>
        </w:trPr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辖区内城市供水价格、农业灌溉价格、水利工程排水价格及回用水、自备水源单位地下水价格审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省发改委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委托下放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县区（管理区、经开区）发改部门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601" w:hRule="atLeast"/>
        </w:trPr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6"/>
                <w:sz w:val="24"/>
                <w:szCs w:val="24"/>
                <w:u w:val="none"/>
              </w:rPr>
              <w:t>3A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u w:val="none"/>
              </w:rPr>
              <w:t>以下景区门票价格审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省发改委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直接下放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  <w:szCs w:val="24"/>
                <w:u w:val="none"/>
              </w:rPr>
              <w:t>县区（管理区）发改部门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695" w:hRule="atLeast"/>
        </w:trPr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政府采购集中采购目录和限额标准的制定权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省财政厅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委托下放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县区（管理区、经开区）财政部门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报省财政厅、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市财政局备案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省立项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非政府投资类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建设工程施工许可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省住房城乡建设厅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委托下放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  <w:szCs w:val="24"/>
                <w:u w:val="none"/>
              </w:rPr>
              <w:t>各县（管理区）住建部门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分级管理</w:t>
            </w:r>
          </w:p>
        </w:tc>
      </w:tr>
      <w:tr>
        <w:trPr>
          <w:trHeight w:val="673" w:hRule="atLeast"/>
        </w:trPr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省立项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非政府投资类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建设工程初步设计审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省住房城乡建设厅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委托下放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  <w:szCs w:val="24"/>
                <w:u w:val="none"/>
              </w:rPr>
              <w:t>各县（管理区）住建部门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分级管理</w:t>
            </w:r>
          </w:p>
        </w:tc>
      </w:tr>
      <w:tr>
        <w:trPr>
          <w:trHeight w:val="753" w:hRule="atLeast"/>
        </w:trPr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省立项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非政府投资类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建设项目规划选址意见书、招投标监督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省住房城乡建设厅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委托下放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  <w:szCs w:val="24"/>
                <w:u w:val="none"/>
              </w:rPr>
              <w:t>各县（管理区）住建部门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分级管理</w:t>
            </w:r>
          </w:p>
        </w:tc>
      </w:tr>
      <w:tr>
        <w:trPr>
          <w:trHeight w:val="860" w:hRule="atLeast"/>
        </w:trPr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省立项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非政府投资类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建设项目质量安全监督、竣工验收备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省住房城乡建设厅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委托下放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各县、各管理区、零陵区住建部门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分级管理</w:t>
            </w:r>
          </w:p>
        </w:tc>
      </w:tr>
      <w:tr>
        <w:trPr>
          <w:trHeight w:val="1055" w:hRule="atLeast"/>
        </w:trPr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城市古典名园修复方案和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公顷以上公共绿地、居住区绿地、风景林地的设计方案审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省住房城乡建设厅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委托下放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各县、各管理区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分级管理</w:t>
            </w:r>
          </w:p>
        </w:tc>
      </w:tr>
      <w:tr>
        <w:trPr>
          <w:trHeight w:val="855" w:hRule="atLeast"/>
        </w:trPr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移植三级古树名木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城市除外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审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省林业厅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直接下放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各县区、各管理区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古树名木中涉及国家重点保护野生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植物的不下放</w:t>
            </w:r>
          </w:p>
        </w:tc>
      </w:tr>
      <w:tr>
        <w:trPr>
          <w:trHeight w:val="767" w:hRule="atLeast"/>
        </w:trPr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13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运输、携带省重点保护陆生野生动物及其产品出县境审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省林业厅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委托下放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各县区、各管理区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8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 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亚云</cp:lastModifiedBy>
  <dcterms:modified xsi:type="dcterms:W3CDTF">2023-02-01T06:3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F4B6A466242C2B45EE85A578D586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