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永州市财政局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财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财政局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职能职责。组织贯彻执行国家、省财税方针政策，拟订和执行全市财政制度、改革方案，指导全市财政工作；起草财政、财务、会计管理规范性文件并监督实施；承担市本级各项财政收支管理的责任。负责编制年度市本级预决算草案并组织执行。组织制订市本级经费开支标准、定额，负责审核批复部门年度预决算；负责政府性基金管理，按规定管理行政事业性收费，管理财政票据；贯彻执行国库集中支付制度，负责制定政府采购制度并监督管理；贯彻执行国家、省税收法律、行政法规和税收调整政策；负责制定全市行政事业单位国有资产管理规章制度，会同有关部门管理行政事业单位国有资产；负责审核和汇总编制全市国有资本经营预决算草案，制定国有资本经营预算的制度和办法；会同有关部门管理全市财政社会保障和就业及医疗卫生支出，编制全市社会保障预决算草案；贯彻执行政府内外债务管理的政策、制度和办法，防范财政风险。负责统一管理市政府外债，制定基本管理制度。按规定管理外国政府和国际金融组织贷（赠）款；负责管理全市的会计工作，监督和规范会计行为，组织实施国家统一的会计制度；监督财税法规、政策的执行情况；研究制定政府与社会资本合作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PPP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相关政策规定，支持政府与社会资本合作项目建设，管控项目建设风险；加快推进全面深化财税改革工作，建立全面规范、公开透明的财政预算制度；承办市人民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机构设置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根据“三定”方案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委编办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批复，永州市财政局内设科室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，归口管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下属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内设科室分别是办公室、政策研究室、人事科、综合规划科、税政法规科、预算科、国库科、行政政法科、教科文科、经济建设科、农业农村科、社会保障科、企业科、对外经济贸易科、会计科、预算绩效管理科、资产管理科、政府采购科、财政监督科、金融管理科、政府债务管理科、政府和社会资本合作管理科、县乡财政科、信息科、非税收入管理科、机关党委、离退休人员服务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属单位分别是永州市国库集中支付中心、永州市县域经济与产业发展融资中心（市融资与债务管理办公室）、永州市投资会计核算中心、永州市财政事务中心、永州市财政投资评审中心、永州市财税职工中等专业学校、永州市潇湘融资担保有限公司。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财政局及下属单位核定全额拨款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5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，其中行政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参公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事业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、机关工勤编制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名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月，全局实有在职在编人数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其中行政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、参公编制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机关工勤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、事业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，另有退休人员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有：永州市财政局本级、永州市国库集中支付中心、永州市县域经济与产业发展融资中心（市融资与债务管理办公室）、永州市投资会计核算中心、永州市财政事务中心、永州市财政投资评审中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部门的收入预算主要包括一般公共预算拨款收入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无政府性基金预算拨款收入、国有资本经营预算拨款收入、财政专户管理资金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支出预算主要包括保障单位基本运行的经费和业务工作经费，具体情况如下：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财政专户管理资金收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收入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7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增加主要原因是工资调标、基础绩效奖、住房公积金增加，导致收入增加。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05.8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3.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8.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8.8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较去年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7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增加主要原因是工资调标、基础绩效奖、住房公积金增加，导致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一般公共预算拨款支出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具体安排情况如下：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一）基本支出：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86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二）项目支出：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50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是指单位为完成特定行政工作任务或事业发展目标而发生的支出，包括业务工作经费支出、专项业务费等。其中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税收入安排的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支付我市会计专业技术资格考场编排、考务材料的准备、组织考试、考点经费等工作费用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防范化解政府性债务风险攻坚战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防范化解政府性风险等方面开支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税票据印制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为市本级非税收入执收单位依法依规征收非税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提供财政票据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全过程预算绩效管理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开展绩效目标编审及评价服务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注册会计师考试组织经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支付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注册会计师考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考场编排、考务材料的准备等工作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16.5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比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3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元，上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0.29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主要包括：办公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印刷费、咨询费等支出。上升原因是车补上年列入了工资福利支出，本年预算编报时要求列入本类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永州市财政局政府采购预算总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政府采购货物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工程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服务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20.3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9.9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03.6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 xml:space="preserve">占用办公用房 </w:t>
      </w:r>
      <w:r>
        <w:rPr>
          <w:rFonts w:eastAsia="仿宋_GB2312" w:cs="Times New Roman;Nimbus Roman No9 L" w:ascii="仿宋_GB2312" w:hAnsi="仿宋_GB2312"/>
          <w:sz w:val="32"/>
          <w:szCs w:val="32"/>
          <w:u w:val="none"/>
          <w:lang w:val="en-US" w:eastAsia="zh-CN"/>
        </w:rPr>
        <w:t>8005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cs="Times New Roman;Nimbus Roman No9 L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万元以上通用设备及专用设备。公务用车保有量</w:t>
      </w:r>
      <w:r>
        <w:rPr>
          <w:rFonts w:eastAsia="仿宋_GB2312" w:cs="Times New Roman;Nimbus Roman No9 L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度本部门无重点项目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但本部门整体支出和项目支出实行绩效目标管理，纳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86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50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snapToGrid w:val="false"/>
        <w:spacing w:lineRule="exact" w:line="560"/>
        <w:ind w:firstLine="642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widowControl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本单位安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会议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上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0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培训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上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节庆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持平；晚会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持平；论坛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持平；赛事经费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持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会议费、培训费上升原因是编报上年预算考虑到新冠疫情影响大幅度压减，本年对此项进行了调整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财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spacing w:val="0"/>
      <w:w w:val="100"/>
      <w:position w:val="0"/>
      <w:sz w:val="21"/>
      <w:szCs w:val="20"/>
      <w:u w:val="none"/>
      <w:vertAlign w:val="baseli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kylin</cp:lastModifiedBy>
  <cp:lastPrinted>2023-02-08T10:39:00Z</cp:lastPrinted>
  <dcterms:modified xsi:type="dcterms:W3CDTF">2024-09-29T11:24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