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;Nimbus Roman No9 L" w:hAnsi="Times New Roman;Nimbus Roman No9 L" w:cs="Times New Roman;Nimbus Roman No9 L" w:eastAsia="方正小标宋简体"/>
            <w:sz w:val="44"/>
            <w:szCs w:val="44"/>
          </w:rPr>
          <w:t>全市各执行主体研发经费投入年度任务目标</w:t>
        </w:r>
      </w:hyperlink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8"/>
          <w:szCs w:val="28"/>
        </w:rPr>
        <w:t xml:space="preserve">  </w:t>
      </w:r>
    </w:p>
    <w:p>
      <w:pPr>
        <w:pStyle w:val="2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73"/>
        <w:gridCol w:w="2268"/>
        <w:gridCol w:w="2552"/>
      </w:tblGrid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1264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执行主体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position w:val="2"/>
                <w:sz w:val="28"/>
                <w:szCs w:val="28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每年增幅不低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规模以上工业企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1994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科技局、市工信局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国资委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规模以上服务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特、一建筑业企业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各主管部门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高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125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教育局、各高校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农科四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30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农业农村局、市林业局、各科研院所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position w:val="2"/>
                <w:sz w:val="24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行业事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26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科技局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全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 xml:space="preserve">R&amp;D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经费总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428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xxgk/wjk/szfbgt/201712/W02017122055609286494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2:00Z</dcterms:created>
  <dc:creator>何宇峰</dc:creator>
  <dc:description/>
  <dc:language>en-US</dc:language>
  <cp:lastModifiedBy>何宇峰</cp:lastModifiedBy>
  <dcterms:modified xsi:type="dcterms:W3CDTF">2022-10-18T15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