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10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106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“多证合一、一照一码”改革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106"/>
        <w:jc w:val="center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第二批整合涉企证照事项目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 </w:t>
      </w:r>
    </w:p>
    <w:tbl>
      <w:tblPr>
        <w:tblW w:w="83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59"/>
        <w:gridCol w:w="831"/>
        <w:gridCol w:w="4500"/>
        <w:gridCol w:w="825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部门序号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部门名称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证件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证件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人社部门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劳务派遣单位设立分公司备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 </w:t>
            </w:r>
          </w:p>
        </w:tc>
      </w:tr>
      <w:tr>
        <w:trPr>
          <w:trHeight w:val="551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</w:t>
            </w:r>
          </w:p>
        </w:tc>
        <w:tc>
          <w:tcPr>
            <w:tcW w:w="1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房产部门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物业服务企业及其分支机构备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 </w:t>
            </w:r>
          </w:p>
        </w:tc>
      </w:tr>
      <w:tr>
        <w:trPr>
          <w:trHeight w:val="532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房地产开发企业备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 </w:t>
            </w:r>
          </w:p>
        </w:tc>
      </w:tr>
      <w:tr>
        <w:trPr>
          <w:trHeight w:val="58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商务粮食部门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国际货运代理企业备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 </w:t>
            </w:r>
          </w:p>
        </w:tc>
      </w:tr>
      <w:tr>
        <w:trPr>
          <w:trHeight w:val="674" w:hRule="atLeas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4</w:t>
            </w:r>
          </w:p>
        </w:tc>
        <w:tc>
          <w:tcPr>
            <w:tcW w:w="1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文体广新部门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设立出版物出租企业或者其他单位、个人从事出版物出租业务备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 </w:t>
            </w:r>
          </w:p>
        </w:tc>
      </w:tr>
      <w:tr>
        <w:trPr>
          <w:trHeight w:val="64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出版物印刷经营者变更主要登记事项或终止印刷活动的备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 </w:t>
            </w:r>
          </w:p>
        </w:tc>
      </w:tr>
      <w:tr>
        <w:trPr>
          <w:trHeight w:val="640" w:hRule="atLeas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从事出版物批发业务的单位和个人终止经营活动的备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 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住房城乡建设部门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工程造价咨询企业设立分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机构备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 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财政部门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资产评估机构及其分支机构备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 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气象部门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气象信息服务企业备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1-08T06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6896C6EA4939B01DE0C8DCE254A3</vt:lpwstr>
  </property>
  <property fmtid="{D5CDD505-2E9C-101B-9397-08002B2CF9AE}" pid="3" name="KSOProductBuildVer">
    <vt:lpwstr>2052-11.1.0.11045</vt:lpwstr>
  </property>
</Properties>
</file>