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重点项目推进联查机制实施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为深入贯彻党的十九大精神，扎实开展产业项目建设年活动，促进重点项目早开工、早投产、早达效，确保重点项目有力、有序推进，特制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联合督查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一、联合督查组织领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成立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建设联合督查领导小组，由常务副市长任组长，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领导小组办公室主任任副组长，市发改委、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各指挥部办公室、市委督查室、市政府督查室、市重点办、市优化办等单位为成员。领导小组全权负责重点项目的联查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二、督查范围及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（一）督查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各指挥部办公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各县区（经开区、管理区）及相关市直单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纳入省、市管理的重点项目；中央、省预算内投资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（二）督查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的储备。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各县区、永州经开区、管理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的开发包装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投资计划申报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前期工作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（各行政审批部门、各县区、经开区、管理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前期手续办理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建设情况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（各县区、永州经开区、管理区，相关责任单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的土地、资金等要素保障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开复工及建设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项目的协调服务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投资完成及税收入库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的施工环境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（各县区、永州经开区、管理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打击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三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三乱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行为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安全生产、文明施工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三、督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坚持问题导向原则，对重点项目推进实行常态化督查，采取定期督查与机动督查相结合的方法，及时掌握项目动态，及时解决存在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定期督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每个月，对市委、市政府重点调度的重大项目建设情况进行一次现场督查（市发改委牵头，市重点办参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每季度，对全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重点项目和中央、省预算内投资项目建设情况进行全面督查。督查情况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领导小组办公室名义进行通报，作为年终考核的重要依据（市发改委牵头，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各指挥部办公室、市委督查室、市政府督查室、市重点办、市优化办等单位参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机动联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对重点项目前期手续办理慢、推进速度慢的项目和协调服务单位、行政审批部门不作为慢作为等行为进行随机联查（市发改委牵头，市优化办、市重点办参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四、成果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月督查情况以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大战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领导小组办公室简报形式进行通报。季督查情况以市政府政务督查通报形式专报市委、市政府相关领导；督促情况送市纪委（市监察委员会）、市委督查室、市政府督查室、市绩效办、市相关部门，抄送各县区、永州经开区、管理区党委、政府主要领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对发现的问题进行交办，交办期限内未完成的进行督办。督办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次未完成的进行通报，并在重点项目考核总分中扣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0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分；督办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次未完成的由市政府分管领导对相关责任领导进行约谈，并在重点项目考核总分中扣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分；督办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次以上（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次）未完成的，由市委、市政府主要领导对相关责任单位主要领导进行诫勉谈话，并取消当年评先评优资格。造成重大损失的，移交市纪委市监委追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联合督查情况作为年终评先评优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1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ADB8E4D004C7F913517D0A3D53EA9</vt:lpwstr>
  </property>
  <property fmtid="{D5CDD505-2E9C-101B-9397-08002B2CF9AE}" pid="3" name="KSOProductBuildVer">
    <vt:lpwstr>2052-11.1.0.11294</vt:lpwstr>
  </property>
</Properties>
</file>