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20"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附件</w:t>
      </w:r>
      <w:r>
        <w:rPr>
          <w:rFonts w:cs="Times New Roman" w:ascii="Times New Roman" w:hAnsi="Times New Roman"/>
          <w:i w:val="false"/>
          <w:iCs w:val="false"/>
          <w:caps w:val="false"/>
          <w:smallCaps w:val="false"/>
          <w:color w:val="666666"/>
          <w:spacing w:val="0"/>
          <w:sz w:val="32"/>
          <w:szCs w:val="32"/>
          <w:u w:val="none"/>
          <w:shd w:fill="FFFFFF" w:val="clear"/>
        </w:rPr>
        <w:t>5</w:t>
      </w:r>
    </w:p>
    <w:p>
      <w:pPr>
        <w:pStyle w:val="Style15"/>
        <w:keepNext w:val="false"/>
        <w:keepLines w:val="false"/>
        <w:widowControl/>
        <w:pBdr/>
        <w:shd w:fill="FFFFFF" w:val="clear"/>
        <w:spacing w:lineRule="atLeast" w:line="62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u w:val="none"/>
          <w:shd w:fill="FFFFFF" w:val="clear"/>
        </w:rPr>
        <w:t>重点项目施工环境联保机制实施方案</w:t>
      </w:r>
    </w:p>
    <w:p>
      <w:pPr>
        <w:pStyle w:val="Style15"/>
        <w:keepNext w:val="false"/>
        <w:keepLines w:val="false"/>
        <w:widowControl/>
        <w:pBdr/>
        <w:shd w:fill="FFFFFF" w:val="clear"/>
        <w:spacing w:lineRule="atLeast" w:line="62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营造全市重点项目良好施工环境，确保项目顺利推进，结合我市实际，制定本工作方案。</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一、工作目标</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服务重点项目，努力实现全市重点项目</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建设无阻力，生产无障碍，经营无干扰，施工环境最优、投资氛围最好、保障服务最佳</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的目标，使永州成为本地人骄傲、投资人向往的地区。</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二、组织领导</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切实加强产业项目施工环境联保工作的组织领导。成立永州市重点项目环境联保工作指挥部，市政府副市长、市公安局局长任总指挥长，市人民法院、市人民检察院、市司法局、冷水滩区政府、永州经开区管委会主要领导和市公安局分管负责同志为副指挥长，分管领导为成员。指挥部负责产业项目施工环境重大问题的协调处理和重大执法行动的组织协调。</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指挥部下设办公室，治安支队长任主任，副支队长为联络员。办公室设市公安局社会环境整治战役办，负责综合汇总、上传下达。</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成员单位要成立相应的组织领导机构，并结合本部门本地实际，制定具体的产业项目环境联保实施方案。</w:t>
      </w:r>
    </w:p>
    <w:p>
      <w:pPr>
        <w:pStyle w:val="Style15"/>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三、联保职责</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公安机关：</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重点项目建设施行挂牌服务和保护。建立</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四三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工作机制。四快，即出警快、处置快、取证快、打击快，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三强三堵</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违法犯罪行为的，坚持打早打小露头就打，并深查幕后和背景。</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三</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级包干服务制，即公安机关实行分级包干服务，市局领导、县区公安机关领导班子成员、相关部门警种要对全市重大项目、重点项目、难点项目施行挂牌服务。</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票否决制，对产业项目施工环境联保工作中不作为、慢作为、乱作为的部门和个人，实行零容忍，一律交由纪检部门实行责任倒查。</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加</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大对重点项目施工环境、企业周边治安环境进行全面整治。</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不得随意对县级以上重点项目和重点企业负责人（投资商）采取强制措施、冻结、扣押财产，确因特殊情况需要采取措施的，必须上报市公安局。</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重点项目业主、专门技术人员办理户口、身份证、居住证、护照、港澳通行证、车辆上户、项目消防许可等，要开辟绿色通道，主动服务，优先服务，一次性办理办结。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重点项目建设施工车辆要加强管理，不得任意扣押，影响正常施工或经营。</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加大对破坏产业项目建设施工环境案件的办理。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三强三堵</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案件及街霸、村霸、市霸、路霸及涉黑涉恶势力，从重从快打击。</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检察机关：</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建立重点项目联系制度。转变作风，增强服务观念</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改善服务方式，优化服务环境。建立涉企经济犯罪监控、预警、防范、信息发布等制度</w:t>
      </w:r>
      <w:r>
        <w:rPr>
          <w:rFonts w:cs="Times New Roman" w:ascii="Times New Roman" w:hAnsi="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企业存在的风险和同一类案件的共性问题等</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及时发布预警信息</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提出司法、检察建议</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帮助企业堵塞漏洞、规避风险。</w:t>
      </w:r>
    </w:p>
    <w:p>
      <w:pPr>
        <w:pStyle w:val="Style15"/>
        <w:keepNext w:val="false"/>
        <w:keepLines w:val="false"/>
        <w:widowControl/>
        <w:pBdr/>
        <w:shd w:fill="FFFFFF" w:val="clear"/>
        <w:spacing w:lineRule="atLeast" w:line="580" w:before="0" w:after="0"/>
        <w:ind w:left="0" w:right="0" w:firstLine="48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重点项目和业主法定代表人慎用查封、扣押、冻结及限制人身自由等措施。</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加强对项目施工环境案件的监督、指导。对重大的项目施工环境案件提前介入，快捕快诉。对重大、分歧较大、刑事民事交织的涉企案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要提前介入。</w:t>
      </w:r>
    </w:p>
    <w:p>
      <w:pPr>
        <w:pStyle w:val="Style15"/>
        <w:keepNext w:val="false"/>
        <w:keepLines w:val="false"/>
        <w:widowControl/>
        <w:pBdr/>
        <w:shd w:fill="FFFFFF" w:val="clear"/>
        <w:spacing w:lineRule="atLeast" w:line="580" w:before="0" w:after="0"/>
        <w:ind w:left="0" w:right="0" w:firstLine="643"/>
        <w:jc w:val="both"/>
        <w:rPr>
          <w:rFonts w:ascii="宋体" w:hAnsi="宋体" w:eastAsia="宋体" w:cs="宋体"/>
          <w:i w:val="false"/>
          <w:i w:val="false"/>
          <w:iCs w:val="false"/>
          <w:caps w:val="false"/>
          <w:smallCaps w:val="false"/>
          <w:color w:val="666666"/>
          <w:spacing w:val="0"/>
          <w:sz w:val="24"/>
          <w:szCs w:val="24"/>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人民法院：</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树立发展第一、企业为重、服务为先理念</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坚持一手抓依法严厉打击涉企违法犯罪</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一手抓加强服务、规范管理</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努力实现法律效果与社会效果的统一。</w:t>
      </w:r>
    </w:p>
    <w:p>
      <w:pPr>
        <w:pStyle w:val="Style15"/>
        <w:keepNext w:val="false"/>
        <w:keepLines w:val="false"/>
        <w:widowControl/>
        <w:pBdr/>
        <w:shd w:fill="FFFFFF" w:val="clear"/>
        <w:spacing w:lineRule="atLeast" w:line="580" w:before="0" w:after="0"/>
        <w:ind w:left="718" w:right="0" w:hanging="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产业项目施工环境案件的审理，要快审快结。</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产业项目申请执行的案件，要</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定人、定案、定时</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在最短的时间内执行完结。</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严格审判执行程序，慎重采取各种强制措施。到</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四个不轻易</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即不轻易传唤、拘留、逮捕重点项目负责人和技术岗位人员；不轻易查询、冻洁、划拨企业资金；不轻易查封、扣押企业财产；不轻易开警车到企业办案。对确需采取强制措施的，必须报院长审批。</w:t>
      </w:r>
    </w:p>
    <w:p>
      <w:pPr>
        <w:pStyle w:val="Style15"/>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666666"/>
          <w:spacing w:val="0"/>
          <w:sz w:val="24"/>
          <w:szCs w:val="24"/>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司法机关</w:t>
      </w:r>
      <w:r>
        <w:rPr>
          <w:rFonts w:eastAsia="宋体" w:cs="Times New Roman" w:ascii="Times New Roman" w:hAnsi="Times New Roman"/>
          <w:b/>
          <w:bCs/>
          <w:i w:val="false"/>
          <w:iCs w:val="false"/>
          <w:caps w:val="false"/>
          <w:smallCaps w:val="false"/>
          <w:color w:val="666666"/>
          <w:spacing w:val="0"/>
          <w:sz w:val="32"/>
          <w:szCs w:val="32"/>
          <w:u w:val="none"/>
          <w:shd w:fill="FFFFFF" w:val="clear"/>
        </w:rPr>
        <w:t>:</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积极引导律师、公证员、司法鉴定人等法律服务从业人员参与重点项目的可行性论证，协助做好征地拆迁、安置补偿等前期准备工作。</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引导人民调解员积极参与帮助依法处置阻工怠工等群体性事件，积极做好项目现场矛盾纠纷排查化解工作，做到矛盾纠纷现场解决，快速解决。为重点工程项目顺利推进保驾护航。　　　　</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加强对重点项目施工现场法制宣传力度。</w:t>
      </w:r>
      <w:r>
        <w:rPr>
          <w:rFonts w:ascii="Times New Roman" w:hAnsi="Times New Roman" w:cs="Times New Roman" w:eastAsia="Times New Roman"/>
          <w:b/>
          <w:bCs/>
          <w:i w:val="false"/>
          <w:iCs w:val="false"/>
          <w:caps w:val="false"/>
          <w:smallCaps w:val="false"/>
          <w:color w:val="666666"/>
          <w:spacing w:val="0"/>
          <w:sz w:val="32"/>
          <w:szCs w:val="32"/>
          <w:u w:val="none"/>
          <w:shd w:fill="FFFFFF" w:val="clear"/>
        </w:rPr>
        <w:t> </w:t>
      </w:r>
    </w:p>
    <w:p>
      <w:pPr>
        <w:pStyle w:val="Style15"/>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666666"/>
          <w:spacing w:val="0"/>
          <w:sz w:val="24"/>
          <w:szCs w:val="24"/>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冷水滩区、永州经开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加强管理，依法行政。营造公平公正的法治环境，维护重点产业项目的合法权益。完善社会治安防范体系</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提高社会管理水平。不得随意对产业项目采取停建、停产、查封等措施，相关部门不得随意停电、停水、停气等，确有特殊情况，需报市优化办。</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严格控制对产业项目的检查</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给产业项目充分的生产时间和空间。对重点项目实行指挥长负责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加强社会治安综合治理</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营造和谐稳定的施工环境。做好产业项目的信访维稳工作</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深入开展矛盾纠纷排查调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妥善处理各类群体事件</w:t>
      </w:r>
      <w:r>
        <w:rPr>
          <w:rFonts w:cs="Times New Roman" w:ascii="Times New Roman" w:hAnsi="Times New Roman"/>
          <w:i w:val="false"/>
          <w:iCs w:val="false"/>
          <w:caps w:val="false"/>
          <w:smallCaps w:val="false"/>
          <w:color w:val="666666"/>
          <w:spacing w:val="0"/>
          <w:sz w:val="32"/>
          <w:szCs w:val="32"/>
          <w:u w:val="none"/>
          <w:shd w:fill="FFFFFF" w:val="clear"/>
        </w:rPr>
        <w:t>, </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全力维护社会施工环境稳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四、工作要求</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提高认识，高度重视。</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开展产业项目建设年活动是市委市政府全面贯彻党的十九大精神的重大决策部署，深入实施</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开放兴市、产业强市</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战略。各成员单位要以高度的政治责任感和事业责任心，全力服务保障好产业项目建设，全力营造良好的施工环境，为全市经济社会发展保驾护航。</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成立机构，落实责任。</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按照联保职责，各成员单位要成立相应的领导机构，明确各自的职责任务，确保服务保障产业项目建设工作措施落到实处。</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严格纪律，责任倒查。</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成员单位要对本系统产业项目施工环境的案件督察督办。加大对工作落实不到位不落实情况的追究。</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加强协商，情况互通。</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针对服务保障产业项目建设工作情况，各成员单位要建立好工作台账，建立每月一协商的长效机制。重要事项及时会商通报。</w:t>
      </w:r>
    </w:p>
    <w:p>
      <w:pPr>
        <w:pStyle w:val="Normal"/>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2-21T07: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02E6760F40BB8B56717ED8CCC64C</vt:lpwstr>
  </property>
  <property fmtid="{D5CDD505-2E9C-101B-9397-08002B2CF9AE}" pid="3" name="KSOProductBuildVer">
    <vt:lpwstr>2052-11.1.0.11294</vt:lpwstr>
  </property>
</Properties>
</file>