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年度重点地质灾害防治方案群测群防监测和防灾责任人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</w:rPr>
      </w:pPr>
      <w:r>
        <w:rPr>
          <w:rFonts w:eastAsia="微软雅黑" w:cs="Times New Roman" w:ascii="Times New Roman" w:hAnsi="Times New Roman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       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永州市</w:t>
      </w:r>
      <w:r>
        <w:rPr>
          <w:rFonts w:ascii="Times New Roman" w:hAnsi="Times New Roman" w:cs="Times New Roman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填表时间：</w:t>
      </w:r>
      <w:r>
        <w:rPr>
          <w:rFonts w:eastAsia="微软雅黑" w:cs="Times New Roman" w:ascii="Times New Roman" w:hAnsi="Times New Roman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2017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微软雅黑" w:cs="Times New Roman" w:ascii="Times New Roman" w:hAnsi="Times New Roman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3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微软雅黑" w:cs="Times New Roman" w:ascii="Times New Roman" w:hAnsi="Times New Roman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10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日</w:t>
      </w:r>
    </w:p>
    <w:tbl>
      <w:tblPr>
        <w:tblW w:w="139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17"/>
        <w:gridCol w:w="945"/>
        <w:gridCol w:w="1590"/>
        <w:gridCol w:w="1020"/>
        <w:gridCol w:w="990"/>
        <w:gridCol w:w="1575"/>
        <w:gridCol w:w="945"/>
        <w:gridCol w:w="1200"/>
        <w:gridCol w:w="1590"/>
        <w:gridCol w:w="735"/>
      </w:tblGrid>
      <w:tr>
        <w:trPr>
          <w:trHeight w:val="468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序号</w:t>
            </w:r>
          </w:p>
        </w:tc>
        <w:tc>
          <w:tcPr>
            <w:tcW w:w="28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隐隐患点位置和类型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监测责任人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村、社区、单位防灾责任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乡镇、街道、部门防灾责任人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8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姓名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手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姓名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职务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手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姓名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职务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手机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一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冷水滩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黄阳司镇刘家排村罗家院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屈顺超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511666397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屈顺超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村支书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511666397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唐勇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罗彩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镇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党政办主任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18712168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08542621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监测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高溪市镇戈底凼鲁塘组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刘开明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87470817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刘开明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村支书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87470817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张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杨县林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书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人大主席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511666699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590746139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监测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梧桐街道梧桐社区白泥塘组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熊智武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97461272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熊智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村支书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97461272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唐国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李平涛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主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政协联工委主任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87746916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97462127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监测</w:t>
            </w:r>
          </w:p>
        </w:tc>
      </w:tr>
      <w:tr>
        <w:trPr>
          <w:trHeight w:val="511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二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零陵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邮亭圩镇梅江村九组地面塌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祝清华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536751748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祝清华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村支书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536751748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欧阳小婷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镇长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57464637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监测</w:t>
            </w:r>
          </w:p>
        </w:tc>
      </w:tr>
      <w:tr>
        <w:trPr>
          <w:trHeight w:val="9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5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珠山镇干山村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蒋国富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877466556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蒋洪贵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村支书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568496233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唐丁荣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镇长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87470753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监测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三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祁阳县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6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茅竹坦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（滑坡）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李湘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897577616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柏冬花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村支书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589747950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于浩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镇长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97465883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监测</w:t>
            </w:r>
          </w:p>
        </w:tc>
      </w:tr>
      <w:tr>
        <w:trPr>
          <w:trHeight w:val="491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7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潘市镇高山村（滑坡）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王勇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590748368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杨晖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村支书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78922226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汤铁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镇长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97465233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监测</w:t>
            </w:r>
          </w:p>
        </w:tc>
      </w:tr>
      <w:tr>
        <w:trPr>
          <w:trHeight w:val="606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四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东安县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8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芦洪市镇旋帽村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王登华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507468377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蒋良成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支书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897465546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刘云波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镇长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87478609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监测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9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新圩江镇白米寨村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施承鹏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18713959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李天明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支书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78923840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斌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镇长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97462407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监测</w:t>
            </w:r>
          </w:p>
        </w:tc>
      </w:tr>
      <w:tr>
        <w:trPr>
          <w:trHeight w:val="599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五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双牌县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0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双牌县江村镇和平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组滑坡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唐人民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534846183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唐人民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支书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534846183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蒋文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镇长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860746542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监测</w:t>
            </w:r>
          </w:p>
        </w:tc>
      </w:tr>
      <w:tr>
        <w:trPr>
          <w:trHeight w:val="774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1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双牌县尚仁里乡胡家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组滑坡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胡孝盘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10746988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胡孝盘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秘书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10746988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刘飞轮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镇长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78766291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监测</w:t>
            </w:r>
          </w:p>
        </w:tc>
      </w:tr>
      <w:tr>
        <w:trPr>
          <w:trHeight w:val="77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2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双牌县何家洞乡何家洞村四组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蒋春善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590746927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蒋春善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支书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590746927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何文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镇长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87478888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监测</w:t>
            </w:r>
          </w:p>
        </w:tc>
      </w:tr>
      <w:tr>
        <w:trPr>
          <w:trHeight w:val="591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六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道县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道县祥霖铺镇魏家村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魏优全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78766958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杨祥龙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支书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03746656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刘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镇长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879773122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监测</w:t>
            </w:r>
          </w:p>
        </w:tc>
      </w:tr>
      <w:tr>
        <w:trPr>
          <w:trHeight w:val="605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七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宁远县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4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湾井镇石破脚村箭猪窝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钟秀才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824474584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朱剑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78762659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石循斌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镇长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860749832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监测</w:t>
            </w:r>
          </w:p>
        </w:tc>
      </w:tr>
      <w:tr>
        <w:trPr>
          <w:trHeight w:val="784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5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九嶷山瑶族乡石灰窑村四亩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李友德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587460049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吕华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737462233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黄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政协联工委主任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887468557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监测</w:t>
            </w:r>
          </w:p>
        </w:tc>
      </w:tr>
      <w:tr>
        <w:trPr>
          <w:trHeight w:val="761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6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禾亭鲁塘自然村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张进志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511652848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陈真民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97464261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陈祥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镇长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511668133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监测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7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棉花坪瑶族乡茶坪漯自然村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盘运年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78762685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刘辉生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90746659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张海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联工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主任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1871361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监测</w:t>
            </w:r>
          </w:p>
        </w:tc>
      </w:tr>
      <w:tr>
        <w:trPr>
          <w:trHeight w:val="81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8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棉花坪瑶族乡沙子田村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欧国爱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51116949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刘辉生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90746659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张海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联工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主任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1871361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监测</w:t>
            </w:r>
          </w:p>
        </w:tc>
      </w:tr>
      <w:tr>
        <w:trPr>
          <w:trHeight w:val="221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9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棉花坪瑶族乡排山坳村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冯军才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97348488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刘辉生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90746659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张海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联工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主任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1871361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监测</w:t>
            </w:r>
          </w:p>
        </w:tc>
      </w:tr>
      <w:tr>
        <w:trPr>
          <w:trHeight w:val="587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八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新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0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新田县三井镇长冲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组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胡横彬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589747197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胡横彬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村支书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589747197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肖慧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镇长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500746100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监测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1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新田县金陵镇山林岗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组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刘革新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87439726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刘革新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村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87439726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蒋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镇长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57468941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监测</w:t>
            </w:r>
          </w:p>
        </w:tc>
      </w:tr>
      <w:tr>
        <w:trPr>
          <w:trHeight w:val="597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九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蓝山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2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毛俊镇龙江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组唐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李国良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46747349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李国良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村主任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46747349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勇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镇长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87471907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监测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3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土市镇古院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组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段灶三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86704634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段灶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村书记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867046346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刘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镇长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887466221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监测</w:t>
            </w:r>
          </w:p>
        </w:tc>
      </w:tr>
      <w:tr>
        <w:trPr>
          <w:trHeight w:val="589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十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江华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4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大圩镇两岔河片中心小学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李久明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827469276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钟显强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学校负责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78761009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唐孝任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教育局长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7074661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监测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5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桥市乡北冲村杨家岭组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赵华林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61746066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赵先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村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879767433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黎飞燕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乡长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587466309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监测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十一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江永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6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源口瑶族乡大田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组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汪家祥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507469065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伍贤文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支书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597409675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吴芳旭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人大主席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817460533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监测</w:t>
            </w:r>
          </w:p>
        </w:tc>
      </w:tr>
      <w:tr>
        <w:trPr>
          <w:trHeight w:val="937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7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夏层铺镇学校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卢永军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9734787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卢永军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校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97347871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彬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书记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580748114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监测</w:t>
            </w:r>
          </w:p>
        </w:tc>
      </w:tr>
      <w:tr>
        <w:trPr>
          <w:trHeight w:val="751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8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潇浦镇厂子铺完小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何成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78762307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何成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校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78762307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何国龙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副镇长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8747429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监测</w:t>
            </w:r>
          </w:p>
        </w:tc>
      </w:tr>
      <w:tr>
        <w:trPr>
          <w:trHeight w:val="774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十二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金洞管理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9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晒北滩瑶族乡史家坪村鲁草塘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罗志祥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520097756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刘祥应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支书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879775598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何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乡长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76299389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监测</w:t>
            </w:r>
          </w:p>
        </w:tc>
      </w:tr>
      <w:tr>
        <w:trPr>
          <w:trHeight w:val="781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30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金洞镇白沙源村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邓志伟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522638829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李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支书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46938933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周中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镇长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78920727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重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监测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1-10-20T02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AB33A77D845BD881CD21EEF6B023F</vt:lpwstr>
  </property>
  <property fmtid="{D5CDD505-2E9C-101B-9397-08002B2CF9AE}" pid="3" name="KSOProductBuildVer">
    <vt:lpwstr>2052-11.1.0.10700</vt:lpwstr>
  </property>
</Properties>
</file>