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　</w:t>
      </w:r>
    </w:p>
    <w:p>
      <w:pPr>
        <w:pStyle w:val="Heading3"/>
        <w:bidi w:val="0"/>
        <w:jc w:val="center"/>
        <w:rPr/>
      </w:pPr>
      <w:r>
        <w:rPr/>
        <w:t>分级诊疗试点工作考核评价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年，分级诊疗试点工作应当达到以下标准：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基层医疗卫生机构建设达标率　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，基层医疗卫生机构诊疗量占总诊疗量比例　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试点县至少拥有一所二级甲等综合医院和一所二级甲等中医医院，县域内就诊率提高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左右，基本实现大病不出县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每万名城市居民拥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名以上全科医生，每个乡镇卫生院拥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名以上全科医生，城市全科医生签约服务覆盖率　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居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周患病首先基层医疗卫生机构的比例　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远程医疗服务覆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以上乡镇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整合现有医疗卫生信息系统，完善分级诊疗信息管理功能，基本覆盖全部二级医院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以上的乡镇卫生院和社区卫生服务中心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由二级医院向基层医疗卫生机构、慢性病医疗机构转诊的人数年增长率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以上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全市建立二级医院与社区服务中心、乡镇卫生院技术帮扶和分工协作关系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试点县城镇高血压、糖尿病患者规范化诊疗和管理率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以上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提供中医药服务的社区卫生服务中心、乡镇卫生院、社区卫生服务站、村卫生室占同类机构之比分别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，基层医疗卫生机构中医诊疗量占同类机构诊疗总量比例　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％。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7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075E6F12047D8B5C0B6B5A1CD4B7E</vt:lpwstr>
  </property>
  <property fmtid="{D5CDD505-2E9C-101B-9397-08002B2CF9AE}" pid="3" name="KSOProductBuildVer">
    <vt:lpwstr>2052-11.1.0.11365</vt:lpwstr>
  </property>
</Properties>
</file>