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13"/>
        <w:gridCol w:w="1167"/>
        <w:gridCol w:w="2428"/>
        <w:gridCol w:w="1980"/>
        <w:gridCol w:w="1444"/>
        <w:gridCol w:w="1425"/>
        <w:gridCol w:w="3298"/>
      </w:tblGrid>
      <w:tr>
        <w:trPr>
          <w:trHeight w:val="468" w:hRule="atLeast"/>
        </w:trPr>
        <w:tc>
          <w:tcPr>
            <w:tcW w:w="139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68" w:hRule="atLeast"/>
        </w:trPr>
        <w:tc>
          <w:tcPr>
            <w:tcW w:w="139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Style w:val="StrongEmphasis"/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1"/>
                <w:szCs w:val="21"/>
                <w:u w:val="none"/>
              </w:rPr>
              <w:t>2015</w:t>
            </w: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  <w:szCs w:val="21"/>
                <w:u w:val="none"/>
              </w:rPr>
              <w:t>年国防光缆中断情况统计</w:t>
            </w:r>
          </w:p>
        </w:tc>
      </w:tr>
      <w:tr>
        <w:trPr>
          <w:trHeight w:val="466" w:hRule="atLeast"/>
        </w:trPr>
        <w:tc>
          <w:tcPr>
            <w:tcW w:w="22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中继段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中断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（次）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发生时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结束时间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中断时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（分钟）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中断原因</w:t>
            </w:r>
          </w:p>
        </w:tc>
        <w:tc>
          <w:tcPr>
            <w:tcW w:w="329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永州至东安东芦公路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-18 15:3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-19 14:3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76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东安县公路局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-30 14: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2-2 10:0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4075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3-4 12: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3-4 15:4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13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4-4 14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4-4 17:5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35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4-6 2: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4-6 9: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416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5-7 10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5-7 11: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18 14: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18 23: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512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19 8: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19 21:1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746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6 9: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6 10:4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98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1-2 7: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1-2 12: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14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26 6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26 11:4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45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永州至祁阳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44.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公里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4-18 18: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4-18 19: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7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祁阳城投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祁阳至祁东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8.18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公里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8-18 10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8-18 16:0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8 13: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8 15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纤芯受损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9 8: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9 9:1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纤芯受损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宁远至道县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60#-390#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6-25 18: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6-25 20: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08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宁远交通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6-26 18: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6-26 19:2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54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宁远至车头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#-38#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7-15 15: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7-15 16:4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58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车挂断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9-9 9: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9-9 11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12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29 16: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29 19:0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71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永州至道县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7-21 15: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7-21 17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17 17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17 20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道县城投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新田至宁远</w:t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3 8: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3 9:3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80</w:t>
            </w:r>
          </w:p>
        </w:tc>
        <w:tc>
          <w:tcPr>
            <w:tcW w:w="14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枧头镇政府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3 14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0-23 16: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00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3-16 2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3-16 5: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0</w:t>
            </w:r>
          </w:p>
        </w:tc>
        <w:tc>
          <w:tcPr>
            <w:tcW w:w="14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道县至车头道州中路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17 17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5-12-17 20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道县城投</w:t>
            </w:r>
          </w:p>
        </w:tc>
      </w:tr>
      <w:tr>
        <w:trPr>
          <w:trHeight w:val="449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u w:val="none"/>
              </w:rPr>
              <w:t>1029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62" w:type="dxa"/>
            <w:gridSpan w:val="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>
                <w:rFonts w:cs="方正小标宋简体;Arial Unicode MS" w:ascii="Times New Roman" w:hAnsi="Times New Roman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Style w:val="StrongEmphasis"/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Style w:val="StrongEmphasis"/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1"/>
                <w:szCs w:val="21"/>
                <w:u w:val="none"/>
              </w:rPr>
              <w:t>2016</w:t>
            </w: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  <w:szCs w:val="21"/>
                <w:u w:val="none"/>
              </w:rPr>
              <w:t>年国防光缆中断情况统计</w:t>
            </w:r>
          </w:p>
        </w:tc>
      </w:tr>
      <w:tr>
        <w:trPr>
          <w:trHeight w:val="32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所在县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中断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（次）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发生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结束时间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中断时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（分钟）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中断原因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零陵</w:t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4-5 15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7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零陵公路局执法人员故意砍断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4-11 15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6: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6-23 18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4: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零陵市政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冷水滩</w:t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4-21 17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9: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钻井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永州大道机场口（市经投）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5-23 9: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永州大道梦想家园附近（市城投）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5-28 17: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:3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永州大道汽车北站附近（市经投）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6-8 16: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4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永州大道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—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城南路施工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6-18 9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4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妇幼保健院门口施工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祁阳</w:t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5-9 10: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5: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金盆东路审计局对面电力施工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6-4 12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5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浯溪中路市政施工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6-6 11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车挂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东安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4-21 17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老百姓所为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道县</w:t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3-6 20: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: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车挂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3-9 4: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6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车挂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3-16 15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7:2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道县城投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3-28 11: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6-2 8: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1: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小区施工</w:t>
            </w:r>
          </w:p>
        </w:tc>
        <w:tc>
          <w:tcPr>
            <w:tcW w:w="3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-6-8 15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7: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村民建房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新田</w:t>
            </w:r>
          </w:p>
        </w:tc>
        <w:tc>
          <w:tcPr>
            <w:tcW w:w="19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1.6 15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8:2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0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新田县城投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1.8 19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0:1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8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2.28 16: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7:5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挖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3.27 7: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0: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4.6 9: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4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4.7 18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2: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为砍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5.9 11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5.15 13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5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新田高等级公路开发公司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5.20 22: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3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工挖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新田城投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2.13 19: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1: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9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火烧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2.20 17: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9: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55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火烧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2.28 14: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次日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: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65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车挂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2.28 16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1: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3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火烧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2.28 21: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1: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火烧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3.16 2: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5: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车挂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3.27 12: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4:3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火烧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3.27 18: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1: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火烧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u w:val="none"/>
              </w:rPr>
            </w:pPr>
            <w:r>
              <w:rPr>
                <w:rFonts w:cs="Times New Roman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16.4.5 17: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20: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none"/>
              </w:rPr>
              <w:t>18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车挂断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合计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u w:val="none"/>
              </w:rPr>
              <w:t>119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3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3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372BA77E456E86208734AC91725A</vt:lpwstr>
  </property>
  <property fmtid="{D5CDD505-2E9C-101B-9397-08002B2CF9AE}" pid="3" name="KSOProductBuildVer">
    <vt:lpwstr>2052-11.1.0.11365</vt:lpwstr>
  </property>
</Properties>
</file>