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各县区（管理区、经开区）烟花爆竹经营（批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企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十三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期间规划控制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                              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单位：家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  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09"/>
        <w:gridCol w:w="1605"/>
        <w:gridCol w:w="2711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县区（管理区、经开区）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现有数量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none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十三五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none"/>
              </w:rPr>
              <w:t>”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期间规划控制数量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冷水滩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4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2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零陵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4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祁阳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5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4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东安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4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5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双牌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2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6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道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5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7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江永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2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8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江华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4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9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宁远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5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0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蓝山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3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1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新田县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3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2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金洞管理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回龙圩管理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4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永州经济技术开发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no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8T07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0500F6894E2E86C31EF6D8458C7C</vt:lpwstr>
  </property>
  <property fmtid="{D5CDD505-2E9C-101B-9397-08002B2CF9AE}" pid="3" name="KSOProductBuildVer">
    <vt:lpwstr>2052-11.1.0.11294</vt:lpwstr>
  </property>
</Properties>
</file>