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678"/>
        <w:gridCol w:w="1562"/>
        <w:gridCol w:w="1470"/>
        <w:gridCol w:w="1722"/>
        <w:gridCol w:w="1361"/>
        <w:gridCol w:w="1509"/>
      </w:tblGrid>
      <w:tr>
        <w:trPr>
          <w:trHeight w:val="375" w:hRule="atLeast"/>
        </w:trPr>
        <w:tc>
          <w:tcPr>
            <w:tcW w:w="8351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附表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u w:val="none"/>
              </w:rPr>
              <w:t>1</w:t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 </w:t>
            </w:r>
          </w:p>
        </w:tc>
      </w:tr>
      <w:tr>
        <w:trPr>
          <w:trHeight w:val="900" w:hRule="atLeast"/>
        </w:trPr>
        <w:tc>
          <w:tcPr>
            <w:tcW w:w="986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666666"/>
                <w:spacing w:val="0"/>
                <w:sz w:val="36"/>
                <w:szCs w:val="36"/>
                <w:u w:val="none"/>
              </w:rPr>
              <w:t>清理规范对象自查整改表</w:t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填报单位：（盖章）                      填报时间：                    单位：万元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司（企业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营业执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注册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注册资本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定代表人及联系方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  <w:u w:val="none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公司类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住    所</w:t>
            </w:r>
          </w:p>
        </w:tc>
        <w:tc>
          <w:tcPr>
            <w:tcW w:w="7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经营范围</w:t>
            </w:r>
          </w:p>
        </w:tc>
        <w:tc>
          <w:tcPr>
            <w:tcW w:w="7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股权结构</w:t>
            </w:r>
          </w:p>
        </w:tc>
        <w:tc>
          <w:tcPr>
            <w:tcW w:w="76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况</w:t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有无以“担保”名义进行宣传，但未经营担保业务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有无吸收公众存款，集资诈骗等违法违规行为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有无接受公众理财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有无放贷行为。如有，年化利率处于什么范围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有无违规经营融资担保业务（开展过的提供业务明细）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有无开展非融资担保业务（开展过的提供业务明细）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住所与注册的是否一致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经营范围与注册的是否一致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8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施</w:t>
            </w:r>
          </w:p>
        </w:tc>
        <w:tc>
          <w:tcPr>
            <w:tcW w:w="9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4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见</w:t>
            </w:r>
          </w:p>
        </w:tc>
        <w:tc>
          <w:tcPr>
            <w:tcW w:w="9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注</w:t>
            </w:r>
          </w:p>
        </w:tc>
        <w:tc>
          <w:tcPr>
            <w:tcW w:w="9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此表中基本情况、自查情况、整改措施栏由清理规范对象填写，应与工商部门核准的情况一致；      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清理规范对象如有吸收公众存款、集资诈骗、非法理财等违法违规经营行为的，应在整改措施中对有关情况（包括金额、利率、时限等内容）进行详细描述；  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审查意见栏由各县区填写，并加盖公章（或牵头单位代章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1T06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8E8411A946F2B846BA33109F9291</vt:lpwstr>
  </property>
  <property fmtid="{D5CDD505-2E9C-101B-9397-08002B2CF9AE}" pid="3" name="KSOProductBuildVer">
    <vt:lpwstr>2052-11.1.0.10700</vt:lpwstr>
  </property>
</Properties>
</file>