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以电子商务名义开展标准化合约交易活动清理整顿汇总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填报单位（盖章）：                  填报时间：  年   月  日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365"/>
        <w:gridCol w:w="1170"/>
        <w:gridCol w:w="1230"/>
        <w:gridCol w:w="1440"/>
        <w:gridCol w:w="1275"/>
        <w:gridCol w:w="3270"/>
        <w:gridCol w:w="2025"/>
        <w:gridCol w:w="1575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公司名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注册时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注册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注册资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万元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经营范围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开展标准化合约交易活动形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证监部门处置意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理整顿结果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1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40F0E36B849BC9CB482A97A99B257</vt:lpwstr>
  </property>
  <property fmtid="{D5CDD505-2E9C-101B-9397-08002B2CF9AE}" pid="3" name="KSOProductBuildVer">
    <vt:lpwstr>2052-11.1.0.10700</vt:lpwstr>
  </property>
</Properties>
</file>