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以电子商务名义开展标准化合约交易活动检查情况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填报单位（盖章）：               填报时间：    年   月   日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65"/>
        <w:gridCol w:w="705"/>
        <w:gridCol w:w="915"/>
        <w:gridCol w:w="1275"/>
        <w:gridCol w:w="1500"/>
        <w:gridCol w:w="1275"/>
        <w:gridCol w:w="738"/>
        <w:gridCol w:w="1340"/>
        <w:gridCol w:w="1300"/>
        <w:gridCol w:w="2910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公司名称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注册时间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注册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注册资本（万元）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经营范围</w:t>
            </w:r>
          </w:p>
        </w:tc>
        <w:tc>
          <w:tcPr>
            <w:tcW w:w="7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开展标准化合约交易活动形式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交易标的、品种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交易方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是否属于标准化合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是否属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集中交易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交易业务规则（如属集中交易标准化合约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1T03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006646DA74D05A768C3F55F1EF93E</vt:lpwstr>
  </property>
  <property fmtid="{D5CDD505-2E9C-101B-9397-08002B2CF9AE}" pid="3" name="KSOProductBuildVer">
    <vt:lpwstr>2052-11.1.0.10700</vt:lpwstr>
  </property>
</Properties>
</file>