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全市可移交补建局所名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所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30"/>
        <w:gridCol w:w="4809"/>
        <w:gridCol w:w="1601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数量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所在乡镇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石鼓源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麻、大桥、祠市、荆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代办所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万家庄、营江、乐福堂、大平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花江、蔚竹口、大锡、清塘、两岔河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黄甲岭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代办所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莲花、毛里、茂家、三井、门楼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水市桥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代办所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珊瑚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江口、川岩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有代办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4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75800DA4782A81390881EA43B7C</vt:lpwstr>
  </property>
  <property fmtid="{D5CDD505-2E9C-101B-9397-08002B2CF9AE}" pid="3" name="KSOProductBuildVer">
    <vt:lpwstr>2052-11.1.0.11365</vt:lpwstr>
  </property>
</Properties>
</file>