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依法行政示范单位标准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694"/>
        <w:gridCol w:w="11596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总体要求</w:t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具体要求</w:t>
            </w:r>
          </w:p>
        </w:tc>
      </w:tr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一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加强对依法行政工作的领导</w:t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u w:val="none"/>
              </w:rPr>
              <w:t>每年召开领导班子会议研究依法行政工作，制定依法行政年度工作安排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u w:val="none"/>
              </w:rPr>
              <w:t>建立健全依法行政考核制度，并纳入政府绩效评估体系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u w:val="none"/>
              </w:rPr>
              <w:t>每年向上一级行政机关报告依法行政情况和信息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u w:val="none"/>
              </w:rPr>
              <w:t>法制机构人员配备、经费保障、能力等与其承担的职责和任务相适应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u w:val="none"/>
              </w:rPr>
              <w:t>完善领导班子会前学法等学法制度，并把依法行政知识纳入公务员培训内容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u w:val="none"/>
              </w:rPr>
              <w:t>完善领导干部任职前法律知识和依法行政情况考察制度，重视提拔善于用法律手段解决问题的优秀干部。</w:t>
            </w:r>
          </w:p>
        </w:tc>
      </w:tr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二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实行依法、科学、民主决策</w:t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u w:val="none"/>
              </w:rPr>
              <w:t>重大行政决策遵守公众参与、专家论证、风险评估、合法性审查和集体讨论决定程序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8.</w:t>
            </w:r>
            <w:r>
              <w:rPr>
                <w:rFonts w:ascii="微软雅黑" w:hAnsi="微软雅黑" w:cs="微软雅黑" w:eastAsia="微软雅黑"/>
                <w:u w:val="none"/>
              </w:rPr>
              <w:t>严格执行公开产生听证代表、如实记录听证意见、向社会公布听证意见采纳情况等制度。建立听证代表名单台账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9.</w:t>
            </w:r>
            <w:r>
              <w:rPr>
                <w:rFonts w:ascii="微软雅黑" w:hAnsi="微软雅黑" w:cs="微软雅黑" w:eastAsia="微软雅黑"/>
                <w:u w:val="none"/>
              </w:rPr>
              <w:t>决策方案必须在提交研究决定前交法制机构进行合法性审查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0.</w:t>
            </w:r>
            <w:r>
              <w:rPr>
                <w:rFonts w:ascii="微软雅黑" w:hAnsi="微软雅黑" w:cs="微软雅黑" w:eastAsia="微软雅黑"/>
                <w:u w:val="none"/>
              </w:rPr>
              <w:t>决策机关跟踪决策的实施情况，了解各方对决策实施的意见和建议，并根据评估结果决定是否调整决策或停止执行，对决策失误责任单位和人员追究责任。</w:t>
            </w:r>
          </w:p>
        </w:tc>
      </w:tr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三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加强制度建设</w:t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1.</w:t>
            </w:r>
            <w:r>
              <w:rPr>
                <w:rFonts w:ascii="微软雅黑" w:hAnsi="微软雅黑" w:cs="微软雅黑" w:eastAsia="微软雅黑"/>
                <w:u w:val="none"/>
              </w:rPr>
              <w:t>认真执行制度建设的起草、征求公众意见、合法性审查、集体讨论决定、公布、备案等程序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2.</w:t>
            </w:r>
            <w:r>
              <w:rPr>
                <w:rFonts w:ascii="微软雅黑" w:hAnsi="微软雅黑" w:cs="微软雅黑" w:eastAsia="微软雅黑"/>
                <w:u w:val="none"/>
              </w:rPr>
              <w:t>认真执行《湖南省规范性文件管理办法》，所有规范性文件，均报送本级政府统一登记、统一编号、网上统一公布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3.</w:t>
            </w:r>
            <w:r>
              <w:rPr>
                <w:rFonts w:ascii="微软雅黑" w:hAnsi="微软雅黑" w:cs="微软雅黑" w:eastAsia="微软雅黑"/>
                <w:u w:val="none"/>
              </w:rPr>
              <w:t>做好规范性文件依法报送上级政府和本级人大常委会备案的工作，及时在网上发布备案规范性文件目录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4.</w:t>
            </w:r>
            <w:r>
              <w:rPr>
                <w:rFonts w:ascii="微软雅黑" w:hAnsi="微软雅黑" w:cs="微软雅黑" w:eastAsia="微软雅黑"/>
                <w:u w:val="none"/>
              </w:rPr>
              <w:t>起草单位在规范性文件有效期届满前</w:t>
            </w: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个月内进行评估，需要继续执行的，提请制定机关重新发布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5.</w:t>
            </w:r>
            <w:r>
              <w:rPr>
                <w:rFonts w:ascii="微软雅黑" w:hAnsi="微软雅黑" w:cs="微软雅黑" w:eastAsia="微软雅黑"/>
                <w:u w:val="none"/>
              </w:rPr>
              <w:t>依法受理和处理公民、法人或者其他组织对规范性文件提出的审查申请。</w:t>
            </w:r>
          </w:p>
        </w:tc>
      </w:tr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四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加强政府服务</w:t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6.</w:t>
            </w:r>
            <w:r>
              <w:rPr>
                <w:rFonts w:ascii="微软雅黑" w:hAnsi="微软雅黑" w:cs="微软雅黑" w:eastAsia="微软雅黑"/>
                <w:u w:val="none"/>
              </w:rPr>
              <w:t>依职责提供公共服务和管理服务，实施为民办实事计划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7.</w:t>
            </w:r>
            <w:r>
              <w:rPr>
                <w:rFonts w:ascii="微软雅黑" w:hAnsi="微软雅黑" w:cs="微软雅黑" w:eastAsia="微软雅黑"/>
                <w:u w:val="none"/>
              </w:rPr>
              <w:t>健全电子政务平台、政务服务平台、社区服务平台和</w:t>
            </w:r>
            <w:r>
              <w:rPr>
                <w:rFonts w:eastAsia="微软雅黑" w:cs="微软雅黑" w:ascii="微软雅黑" w:hAnsi="微软雅黑"/>
                <w:u w:val="none"/>
              </w:rPr>
              <w:t>12345</w:t>
            </w:r>
            <w:r>
              <w:rPr>
                <w:rFonts w:ascii="微软雅黑" w:hAnsi="微软雅黑" w:cs="微软雅黑" w:eastAsia="微软雅黑"/>
                <w:u w:val="none"/>
              </w:rPr>
              <w:t>社会求助服务平台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8.</w:t>
            </w:r>
            <w:r>
              <w:rPr>
                <w:rFonts w:ascii="微软雅黑" w:hAnsi="微软雅黑" w:cs="微软雅黑" w:eastAsia="微软雅黑"/>
                <w:u w:val="none"/>
              </w:rPr>
              <w:t>加强行政效能建设，优化政务环境，建立健全岗位责任制、服务承诺制、限时办结制、一次告知制、首问负责制等制度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9.</w:t>
            </w:r>
            <w:r>
              <w:rPr>
                <w:rFonts w:ascii="微软雅黑" w:hAnsi="微软雅黑" w:cs="微软雅黑" w:eastAsia="微软雅黑"/>
                <w:u w:val="none"/>
              </w:rPr>
              <w:t>落实监督检查制度、投诉制度等，加强政府服务监管。</w:t>
            </w:r>
          </w:p>
        </w:tc>
      </w:tr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五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严格规范公正文明执法</w:t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0.</w:t>
            </w:r>
            <w:r>
              <w:rPr>
                <w:rFonts w:ascii="微软雅黑" w:hAnsi="微软雅黑" w:cs="微软雅黑" w:eastAsia="微软雅黑"/>
                <w:u w:val="none"/>
              </w:rPr>
              <w:t>认真履行法定职责，做到有案必查、违法必究，严肃查处不作为行为，生产安全、食品药品安全、农产品质量安全、社会治安等领域执法状况良好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1.</w:t>
            </w:r>
            <w:r>
              <w:rPr>
                <w:rFonts w:ascii="微软雅黑" w:hAnsi="微软雅黑" w:cs="微软雅黑" w:eastAsia="微软雅黑"/>
                <w:u w:val="none"/>
              </w:rPr>
              <w:t>规范综合执法和相对集中行政处罚权工作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2.</w:t>
            </w:r>
            <w:r>
              <w:rPr>
                <w:rFonts w:ascii="微软雅黑" w:hAnsi="微软雅黑" w:cs="微软雅黑" w:eastAsia="微软雅黑"/>
                <w:u w:val="none"/>
              </w:rPr>
              <w:t>严格遵守启动、调查、审查、决定等执法程序，认真落实调查取证与证据适用规则，以及回避、公开、告知、听证、说明理由等各项制度。规范行政执法文书，加强文书的说理性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3.</w:t>
            </w:r>
            <w:r>
              <w:rPr>
                <w:rFonts w:ascii="微软雅黑" w:hAnsi="微软雅黑" w:cs="微软雅黑" w:eastAsia="微软雅黑"/>
                <w:u w:val="none"/>
              </w:rPr>
              <w:t>完善和适用行政裁量权基准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4.</w:t>
            </w:r>
            <w:r>
              <w:rPr>
                <w:rFonts w:ascii="微软雅黑" w:hAnsi="微软雅黑" w:cs="微软雅黑" w:eastAsia="微软雅黑"/>
                <w:u w:val="none"/>
              </w:rPr>
              <w:t>发布行政执法指导案例并参照实施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5.</w:t>
            </w:r>
            <w:r>
              <w:rPr>
                <w:rFonts w:ascii="微软雅黑" w:hAnsi="微软雅黑" w:cs="微软雅黑" w:eastAsia="微软雅黑"/>
                <w:u w:val="none"/>
              </w:rPr>
              <w:t>梳理执法依据并实行动态管理，加强行政执法权力运行制度建设，编制执法流程图，推行执法流程网上管理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6.</w:t>
            </w:r>
            <w:r>
              <w:rPr>
                <w:rFonts w:ascii="微软雅黑" w:hAnsi="微软雅黑" w:cs="微软雅黑" w:eastAsia="微软雅黑"/>
                <w:u w:val="none"/>
              </w:rPr>
              <w:t>完善执法评议考核，开展执法案卷评查、质量考核等工作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7.</w:t>
            </w:r>
            <w:r>
              <w:rPr>
                <w:rFonts w:ascii="微软雅黑" w:hAnsi="微软雅黑" w:cs="微软雅黑" w:eastAsia="微软雅黑"/>
                <w:u w:val="none"/>
              </w:rPr>
              <w:t>执行执法人员持证上岗制度。加强执法人员培训。完成执法人员数据库信息录入工作。</w:t>
            </w:r>
          </w:p>
        </w:tc>
      </w:tr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六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深化政务公开</w:t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8.</w:t>
            </w:r>
            <w:r>
              <w:rPr>
                <w:rFonts w:ascii="微软雅黑" w:hAnsi="微软雅黑" w:cs="微软雅黑" w:eastAsia="微软雅黑"/>
                <w:u w:val="none"/>
              </w:rPr>
              <w:t>加大政府信息公开力度，依法应公开的信息全部公开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29.</w:t>
            </w:r>
            <w:r>
              <w:rPr>
                <w:rFonts w:ascii="微软雅黑" w:hAnsi="微软雅黑" w:cs="微软雅黑" w:eastAsia="微软雅黑"/>
                <w:u w:val="none"/>
              </w:rPr>
              <w:t>拓宽办事公开领域，所有面向社会服务的部门都要依法公开办事依据、条件、要求、过程和结果，编制政府服务项目目录和办事指南，推进政府服务公开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30.</w:t>
            </w:r>
            <w:r>
              <w:rPr>
                <w:rFonts w:ascii="微软雅黑" w:hAnsi="微软雅黑" w:cs="微软雅黑" w:eastAsia="微软雅黑"/>
                <w:u w:val="none"/>
              </w:rPr>
              <w:t>健全和完善统一的网上政务服务和电子监察系统。加强以政府门户网站为主站、部门网站为子站的政府网站群体系建设。</w:t>
            </w:r>
          </w:p>
        </w:tc>
      </w:tr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七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依法化解社会矛盾纠纷</w:t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31.</w:t>
            </w:r>
            <w:r>
              <w:rPr>
                <w:rFonts w:ascii="微软雅黑" w:hAnsi="微软雅黑" w:cs="微软雅黑" w:eastAsia="微软雅黑"/>
                <w:u w:val="none"/>
              </w:rPr>
              <w:t>健全社会矛盾纠纷调解机制，充分发挥行政机关在化解行政争议和民事纠纷中的作用，建立行政调解与人民调解、司法调解相衔接的联动机制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32.</w:t>
            </w:r>
            <w:r>
              <w:rPr>
                <w:rFonts w:ascii="微软雅黑" w:hAnsi="微软雅黑" w:cs="微软雅黑" w:eastAsia="微软雅黑"/>
                <w:u w:val="none"/>
              </w:rPr>
              <w:t>加强行政复议规范化建设，依法受理、审理复议案件。做好行政复议案件的统计分析工作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33.</w:t>
            </w:r>
            <w:r>
              <w:rPr>
                <w:rFonts w:ascii="微软雅黑" w:hAnsi="微软雅黑" w:cs="微软雅黑" w:eastAsia="微软雅黑"/>
                <w:u w:val="none"/>
              </w:rPr>
              <w:t>认真做好行政应诉工作，对重大行政诉讼案件，行政机关负责人主动出庭应诉。自觉履行人民法院的生效判决和裁定，认真对待人民法院的司法建议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34.</w:t>
            </w:r>
            <w:r>
              <w:rPr>
                <w:rFonts w:ascii="微软雅黑" w:hAnsi="微软雅黑" w:cs="微软雅黑" w:eastAsia="微软雅黑"/>
                <w:u w:val="none"/>
              </w:rPr>
              <w:t>健全信访案件受理、复查、复核制度。</w:t>
            </w:r>
          </w:p>
        </w:tc>
      </w:tr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八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强化行政监督</w:t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35.</w:t>
            </w:r>
            <w:r>
              <w:rPr>
                <w:rFonts w:ascii="微软雅黑" w:hAnsi="微软雅黑" w:cs="微软雅黑" w:eastAsia="微软雅黑"/>
                <w:u w:val="none"/>
              </w:rPr>
              <w:t>自觉接受人大、政协监督和司法机关依法实施的监督。对群众举报投诉、网络舆情、新闻媒体反映的问题，认真调查核实，依法作出处理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36.</w:t>
            </w:r>
            <w:r>
              <w:rPr>
                <w:rFonts w:ascii="微软雅黑" w:hAnsi="微软雅黑" w:cs="微软雅黑" w:eastAsia="微软雅黑"/>
                <w:u w:val="none"/>
              </w:rPr>
              <w:t>保障和支持审计、监察等部门依法行使监督权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37.</w:t>
            </w:r>
            <w:r>
              <w:rPr>
                <w:rFonts w:ascii="微软雅黑" w:hAnsi="微软雅黑" w:cs="微软雅黑" w:eastAsia="微软雅黑"/>
                <w:u w:val="none"/>
              </w:rPr>
              <w:t>对有令不行、有禁不止、行政不作为、失职渎职等行为，依法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4-14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601EE5774F2993A5C6B8F514B9E9</vt:lpwstr>
  </property>
  <property fmtid="{D5CDD505-2E9C-101B-9397-08002B2CF9AE}" pid="3" name="KSOProductBuildVer">
    <vt:lpwstr>2052-11.1.0.11365</vt:lpwstr>
  </property>
</Properties>
</file>