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新增的行政权力事项目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（新增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项，承接省级下放</w:t>
      </w:r>
      <w:r>
        <w:rPr>
          <w:rFonts w:cs="Times New Roman" w:ascii="Times New Roman" w:hAnsi="Times New Roman"/>
          <w:sz w:val="28"/>
          <w:szCs w:val="36"/>
        </w:rPr>
        <w:t>31</w:t>
      </w:r>
      <w:r>
        <w:rPr>
          <w:rFonts w:ascii="Times New Roman" w:hAnsi="Times New Roman" w:cs="Times New Roman"/>
          <w:sz w:val="28"/>
          <w:szCs w:val="36"/>
        </w:rPr>
        <w:t>项）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855"/>
        <w:gridCol w:w="1675"/>
        <w:gridCol w:w="2266"/>
        <w:gridCol w:w="2026"/>
      </w:tblGrid>
      <w:tr>
        <w:trPr>
          <w:tblHeader w:val="true"/>
          <w:trHeight w:val="5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审批部门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级金融机构营业场所、金库安全防范设施建设方案审批及工程验收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公安厅下放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经营劳务派遣业务许可（跨市州经营且上年度劳务派遣工平均人数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人的经营劳务派遣业务许可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人力资源和社会保障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人力资源社会保障厅下放</w:t>
            </w:r>
          </w:p>
        </w:tc>
      </w:tr>
      <w:tr>
        <w:trPr>
          <w:trHeight w:val="58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危险废物转移联单管理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生态环境厅下放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放射性同位素转让审批（纯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lang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lang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类放射源转让审批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生态环境厅下放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放射性同位素的转出、转入备案（纯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lang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lang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类放射源转入、转出备案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生态环境厅下放</w:t>
            </w:r>
          </w:p>
        </w:tc>
      </w:tr>
      <w:tr>
        <w:trPr>
          <w:trHeight w:val="93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辐射安全许可包括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销售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lang w:bidi="ar"/>
              </w:rPr>
              <w:t>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类射线装置辐射安全许可（含新办、变更、延续、重发、注销等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IV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类放射源辐射安全许可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生态环境厅下放</w:t>
            </w:r>
          </w:p>
        </w:tc>
      </w:tr>
      <w:tr>
        <w:trPr>
          <w:trHeight w:val="649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建设项目环境影响评价审批包括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综合利用发电项目，生活垃圾、污泥焚烧发电项目，风电项目，总装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千瓦及以上水力发电项目（生态环境部审批的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元（含）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亿元（含）以下的农药制造、化学药品制造、氯碱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锰、铬冶炼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不以矿石或省外危险废物为原料的有色金属冶炼项目、全部以省内产生的危险废物（不包括含汞废物）为原料的利用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国家、省政府投资主管部门审批、核准、备案的公路新建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摩托车整车制造环评报告书项目，印刷电路板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黄金采选项目，铅酸蓄电池拆解项目（限省内产生的废铅酸蓄电池），制革、毛皮鞣制项目，水泥制造项目，制浆及制浆造纸项目，“二区三园”（生态红线）环评报告书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不跨市州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千伏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千伏输变电工程项目，广播电台、差转台、电视塔台、雷达环评报告表项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需编制辐射环境影响评价专篇（章）的项目（省生态环境厅审批的除外）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生态环境厅下放</w:t>
            </w:r>
          </w:p>
        </w:tc>
      </w:tr>
      <w:tr>
        <w:trPr>
          <w:trHeight w:val="58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燃气企业燃气经营许可证核发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城市古典名园的修复方案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公顷以上的公园绿地、居住区绿地、风景林地的设计方案审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占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公顷以上不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公顷的公共绿地或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4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公顷以上不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公顷的其他绿地的审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</w:t>
            </w:r>
          </w:p>
        </w:tc>
      </w:tr>
      <w:tr>
        <w:trPr>
          <w:trHeight w:val="89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以上和特别珍贵稀有或者具有重要历史价值、纪念意义的古树名木迁移的审批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直管项目施工许可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（按属地管理原则办理）</w:t>
            </w:r>
          </w:p>
        </w:tc>
      </w:tr>
      <w:tr>
        <w:trPr>
          <w:trHeight w:val="95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直管项目质量安全监督管理及竣工验收备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（按属地管理原则办理）</w:t>
            </w:r>
          </w:p>
        </w:tc>
      </w:tr>
      <w:tr>
        <w:trPr>
          <w:trHeight w:val="9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直管项目初步设计审批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（按属地管理原则办理）</w:t>
            </w:r>
          </w:p>
        </w:tc>
      </w:tr>
      <w:tr>
        <w:trPr>
          <w:trHeight w:val="83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直管项目施工图审备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（按属地管理原则办理）</w:t>
            </w:r>
          </w:p>
        </w:tc>
      </w:tr>
      <w:tr>
        <w:trPr>
          <w:trHeight w:val="97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直管项目最高投标限价（招标控制价）及其成果文件备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住房城乡建设厅下放（按属地管理原则办理）</w:t>
            </w:r>
          </w:p>
        </w:tc>
      </w:tr>
      <w:tr>
        <w:trPr>
          <w:trHeight w:val="125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普通国省两阶段施工图设计、普通国省道项目（不含技术复杂项目）初步设计（含一阶段施工图设计）、港口工程项目施工图文件审批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交通运输厅下放</w:t>
            </w:r>
          </w:p>
        </w:tc>
      </w:tr>
      <w:tr>
        <w:trPr>
          <w:trHeight w:val="58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立项港口施工许可及竣工验收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交通运输厅下放</w:t>
            </w:r>
          </w:p>
        </w:tc>
      </w:tr>
      <w:tr>
        <w:trPr>
          <w:trHeight w:val="94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对港口项目法人未经批准使用港口岸线逾期不改正，没有办理设计审批、施工备案手续的处罚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交通运输厅下放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省际、市际（除毗邻县行政区域间外）道路旅客运输经营许可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交通运输厅下放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林木种子质量监督检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检查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、县林业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宗教活动场所举办大型宗教活动审批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委统一战线工作部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kern w:val="0"/>
                <w:sz w:val="24"/>
                <w:lang w:bidi="ar"/>
              </w:rPr>
              <w:t>（市民族宗教事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局）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民宗委下放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医疗机构制剂室关键配制设施、药检室负责人和质量管理组织负责人的变更备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市场监督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药品监管局下放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权限内单独修建人防工程的质量和安全监督检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检查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、县人防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防工程隶属关系变动备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人防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人防办下放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违反《粮食流通管理条例》第四十三条有关情形的处罚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、县粮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和物资储备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万吨（不含）以下金属矿山的安全许可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万吨（不含）以下非金属矿山的安全许可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等别为五等的尾矿库的安全许可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万吨（不含）以下金属矿山的安全设施设计审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生产规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万吨（不含）以下非金属矿山的安全设施设计审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等别为五等的尾矿库的安全设施设计审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一爆竹类别的烟花爆竹生产企业，且不涉及新改扩建的延期许可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  <w:tr>
        <w:trPr>
          <w:trHeight w:val="1726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核准、备案文件载明总投资额在五千万元以下的危险化学品生产建设项目，且不涉及新增重点监管危险化工工艺、剧毒化学品生产、重大危险源的安全设施“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三同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审批权限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接省应急厅下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2-09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