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3" w:before="0" w:after="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　</w:t>
      </w:r>
    </w:p>
    <w:p>
      <w:pPr>
        <w:pStyle w:val="Heading3"/>
        <w:bidi w:val="0"/>
        <w:jc w:val="center"/>
        <w:rPr/>
      </w:pPr>
      <w:r>
        <w:rPr/>
        <w:t>永州市中心城区农贸市场环境卫生管理考核细则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进一步加强城市管理，提高城市管理工作水平和中心城区农贸市场保洁资金使用效果，建立农贸市场管理长效机制，促进中心城区农贸市场环境卫生管理监督工作规范有序，营造整洁、优美、和谐的城市环境，根据《永州市中心城区农贸市场建设管理办法》，结合我市实际，制定本细则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考核依据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《国家卫生城市标准》市容环境卫生类十大项标准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《关于开展中心城区农贸市场集中整治活动的工作方案》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《永州市创建国家卫生城市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分参照考核标准》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考核原则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坚持定性定量相结合、以量化数据考评为主的原则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坚持＂月考核、季通报、年表彰＂的原则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坚持管理重心下移的原则，农贸市场的管理以区为主，市里定期或不定期抽查和督办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考核对象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已验收合格并纳入保洁补助的中心城区农贸市场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经过政府批准的临时便民市场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考核内容和方式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考核内容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分值总分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具体见《永州市中心城区农贸市场环境卫生考核计分表》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考核方式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农贸市场环境卫生考核实行＂月考核、季通报、年表彰＂的方式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每月检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。每月由区政府（管委会）组织对辖区内农贸市场进行一次明检，一次暗检。明检通知受检单位参加，以拍照、摄像等方式记录问题，将检查内容细化，以计分的形式进行考核并即时指出存在的问题；暗检由区政府（管委会）不定期进行。明检、暗检分数各占全月考核分数的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％。区政府（管委会）每月将各市场考核评分结果书面报送市商务主管部门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建立季度通报制度。每季度由市级商务主管部门（或委托市市场服务中心）牵头组织相关单位对中心城区农贸市场进行抽查和考核一次，结合区里每月的考核结果进行排名，并将检查情况和排名进行书面通报和在相关媒体公示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年终总结。每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底对全年农贸市场保洁卫生考核情况进行总结，对排名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的农贸市场给予表彰，表彰经费从扣除的保洁补贴资金中解决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奖惩方式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实行限时整改。对检查中发现的问题，以口头或书面方式告知责任单位，明确整改时限和要求。同时要进行跟踪督办，责任单位必须按时完成整改，对拒不整改的予以通报批评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实行考核分级。按照每月考核结果评出合格、不合格农贸市场。总分在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及以上的为合格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以下的为不合格。　</w:t>
      </w:r>
    </w:p>
    <w:p>
      <w:p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实行奖优罚劣。考核实行百分制，各市场月得分在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（含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）以上的，可获得当月全额保洁补贴资金；少于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的，按失分比例从当月补贴资金中扣除（各个市场每年补贴金额</w:t>
      </w:r>
      <w:r>
        <w:rPr>
          <w:rFonts w:eastAsia="宋体" w:cs="宋体" w:ascii="宋体" w:hAnsi="宋体"/>
          <w:sz w:val="21"/>
          <w:szCs w:val="21"/>
        </w:rPr>
        <w:t>÷12</w:t>
      </w:r>
      <w:r>
        <w:rPr>
          <w:rFonts w:ascii="宋体" w:hAnsi="宋体" w:cs="宋体"/>
          <w:sz w:val="21"/>
          <w:szCs w:val="21"/>
        </w:rPr>
        <w:t>个月</w:t>
      </w:r>
      <w:r>
        <w:rPr>
          <w:rFonts w:eastAsia="宋体" w:cs="宋体" w:ascii="宋体" w:hAnsi="宋体"/>
          <w:sz w:val="21"/>
          <w:szCs w:val="21"/>
        </w:rPr>
        <w:t>÷100×</w:t>
      </w:r>
      <w:r>
        <w:rPr>
          <w:rFonts w:ascii="宋体" w:hAnsi="宋体" w:cs="宋体"/>
          <w:sz w:val="21"/>
          <w:szCs w:val="21"/>
        </w:rPr>
        <w:t>（市场月得分）。对低于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的农贸市场，由市商务主管部门按失分比例在当月补贴资金中扣除，并存入专户。扣除的补贴金额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用于奖励每季度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名的市场，其余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用于奖励年度排名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名的市场。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pacing w:lineRule="atLeast" w:line="23" w:before="100" w:after="105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表：永州市中心城区农贸市场环境卫生考核计分表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center"/>
        <w:rPr>
          <w:rFonts w:ascii="Calibri" w:hAnsi="Calibri" w:cs="Calibri"/>
          <w:sz w:val="21"/>
          <w:szCs w:val="21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永州市中心城区农贸市场环境卫生考核计分表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center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979"/>
        <w:gridCol w:w="4217"/>
        <w:gridCol w:w="675"/>
        <w:gridCol w:w="5010"/>
        <w:gridCol w:w="1215"/>
        <w:gridCol w:w="795"/>
      </w:tblGrid>
      <w:tr>
        <w:trPr>
          <w:trHeight w:val="572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检查项目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检查区域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工作标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分值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扣分标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扣分原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none"/>
              </w:rPr>
              <w:t>实扣分</w:t>
            </w:r>
          </w:p>
        </w:tc>
      </w:tr>
      <w:tr>
        <w:trPr>
          <w:trHeight w:val="467" w:hRule="atLeast"/>
        </w:trPr>
        <w:tc>
          <w:tcPr>
            <w:tcW w:w="1041" w:type="dxa"/>
            <w:vMerge w:val="restart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一、环境卫生标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公共区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面干净整洁，无垃圾、无污水、无污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垃圾、有污水、有污垢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墙面、门面（摊位）无牛皮癣广告、无蜘蛛网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牛皮癣广告、蜘蛛网等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办公室、检测室及市场进出通道卫生、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卫生、不整洁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月更新创卫宣传栏、健康教育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没更新创卫宣传栏的，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；没更新健康教育栏的，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天公示蔬菜农残检测结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没公示检测结果的，每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公示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市场每天收市后对卫生进行全面清扫一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天没进行卫生清扫的，发现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三天至少冲洗一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每三天没冲洗一次的，发现未冲洗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蔬菜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菜叶不得乱扔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菜叶乱扔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摊位正面、立面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、不整洁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摊位内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面有污水、有垃圾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摊位上和摊位内无杂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乱堆杂物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41" w:type="dxa"/>
            <w:vMerge w:val="restart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一、环境卫生标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肉摊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肉架干净，无油渍、无污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油渍、有污垢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肉摊位正面和立面均无杂物、无血渍、无污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杂物、有血渍、有污垢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剁骨板干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摊位内干净，无污垢、无垃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污垢、有垃圾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计量器具干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鸡鸭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鸡鸭区相对隔离、隔离玻璃干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没有相对隔离的和玻璃有污垢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鸡鸭笼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鸡鸭笼锈迹斑斑，不干净，不整洁的，发现一处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接鸡鸭粪便的设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没有接粪便设施，且未及时清扫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经营区内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乱扔鸡鸭毛，乱丢鸡鸭内脏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立活禽休市及消杀制度台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没有建立台账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；台账不完善的，每缺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水产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门面（摊位）前干净整洁，无血水，无鱼鳞、无鱼杂、无杂物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血水、有鱼鳞、有杂物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剖鱼台（板）干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门面（摊位）内干净整洁，无垃圾、无杂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垃圾、有杂物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041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一、环境卫生标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熟食腌菜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配齐防蚊蝇设施且干净卫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未配齐或不干净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门面（摊位）内墙壁、台面、地面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垃圾、有蜘蛛网、有污渍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容器、刀具、砧板等干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经营人员个人卫生良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着装不整洁、留长指甲、披头散发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干鲜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门面（摊位）内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摊位及货架上无乱贴乱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乱贴乱画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公共厕所卫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便池干净，无污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污垢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墙面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牛皮癣、有污渍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面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污水、有污物、有垃圾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停车区卫生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面干净整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干净，有垃圾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二、市场秩序标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亮证经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经营食品类摊位严格执行《食品安全法》等有关规定，证照齐全，亮证经营，三防设施齐全，无蚊蝇，从业人员卫生良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一处不合要求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农副产品摆放及销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各类农副产品分类摆放、陈列有序，无违禁野生动物销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乱摆乱放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；销售违禁野生动物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占道经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无出店（摊）占道现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门面（摊位）经营户出店（摊）占道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无占用进出口通道现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占用市场进出口通道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市场形象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无打赤膊现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打赤膊现象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无打牌现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打牌现象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无不雅睡觉现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有躺在通道上、摊位上及门面（摊位）地面上睡觉现象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无生火做饭现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通道及摊位上有生火做饭现象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车辆停放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车辆停靠在停车区，停放有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未分类停放、摆放无序或停靠在经营区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设施状况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市场建筑及经营设施良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筑及经营设施破损，未及时维修的，发现一处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三、人员上岗要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卫生管理及保洁人员的配备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市场要配足清扫保洁人员，市场面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）以下的配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名保洁员，市场面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以上的，按每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增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名保洁员的标准安排市场保洁人员，最多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名保洁员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没配备保洁人员的，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；配备不足、增配不够的，每少一人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卫生管理及保洁人员按时上岗，自觉履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按时上岗，或不履责，且市场内有多处零星垃圾或两处（含）以上成堆垃圾的，发现一处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秩序管理人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秩序管理人员按时上下班，坚守岗位，自觉履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按时上下班，或不在市场经营区值守，或不履责的，发现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车辆管理人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车辆管理人员坚守岗位，自觉履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不坚守岗位，且车辆停放无序的，发现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998B647141DA8B6DA8A1D2BB0402</vt:lpwstr>
  </property>
  <property fmtid="{D5CDD505-2E9C-101B-9397-08002B2CF9AE}" pid="3" name="KSOProductBuildVer">
    <vt:lpwstr>2052-11.1.0.11365</vt:lpwstr>
  </property>
</Properties>
</file>