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失效的规范性文件目录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38</w:t>
      </w: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件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333"/>
        <w:gridCol w:w="1558"/>
        <w:gridCol w:w="2140"/>
      </w:tblGrid>
      <w:tr>
        <w:trPr>
          <w:trHeight w:val="49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文件标题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文件编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登记号</w:t>
            </w:r>
          </w:p>
        </w:tc>
      </w:tr>
      <w:tr>
        <w:trPr>
          <w:trHeight w:val="59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零陵机场保护管理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2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08</w:t>
            </w:r>
          </w:p>
        </w:tc>
      </w:tr>
      <w:tr>
        <w:trPr>
          <w:trHeight w:val="60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做好特种设备事故调查处理工作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4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15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印发《永州市政务服务中心全程代理服务实施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4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16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对全市河道进行清障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01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提高城乡困难群众基本生活保障标准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04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u w:val="none"/>
              </w:rPr>
              <w:t>关于加强耕地保护严禁非法占用耕地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函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8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000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u w:val="none"/>
              </w:rPr>
              <w:t>关于全面推进林权抵押贷款工作的意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0009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城镇职工医疗保险实施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1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0012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城镇居民基本医疗保险实施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1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0013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推进粮油深加工及物流百亿产业工程的实施意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1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0014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进一步完善中心城区住房制度改革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0016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u w:val="none"/>
              </w:rPr>
              <w:t>关于进一步加快建筑业改革发展的意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1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0017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打击制售假冒卷烟行为规范烟草市场秩序的通告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函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11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0015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加强全市流动人口服务和管理工作的意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4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18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室内装饰装修行业管理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5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22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加强乡镇文化站建设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5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23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进一步加强农村消防工作的意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1]5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1-0102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农村公路养护管理实施暂行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2]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2-01010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印发《永州市农村集体土地确权登记发证工作实施方案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2]3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2-01035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建立人口计生举报奖励制度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2]6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2-01063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促进本地工业产品在本地销售的意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3]2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3-01015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4"/>
                <w:szCs w:val="24"/>
                <w:u w:val="none"/>
              </w:rPr>
              <w:t>51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个单位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4"/>
                <w:szCs w:val="24"/>
                <w:u w:val="none"/>
              </w:rPr>
              <w:t>176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项政务服务事项集中在市政务服务中心办理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3]2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3-00025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印发《永州市中心城区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4"/>
                <w:szCs w:val="24"/>
                <w:u w:val="none"/>
              </w:rPr>
              <w:t>30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台到期出租汽车经营权重新授予方案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3]3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3-0102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公布规范性文件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4"/>
                <w:szCs w:val="24"/>
                <w:u w:val="none"/>
              </w:rPr>
              <w:t>2014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年清理结果决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0012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工商营业执照、组织机构代码证和税务登记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三证合一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登记制度改革实施方案（试行）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001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工商登记前置审批制度改革实施方案（试行）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0015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工商登记和许可审批监督管理试行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0016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印发《永州市饮食业油烟污染专项整治工作方案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100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印发《永州市中心城区城镇生活垃圾处理费征收使用管理暂行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1005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印发《永州市商品房预售管理暂行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1009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建设工程项目规划报建、施工许可和竣工验收阶段并联审批实施细则（试行）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1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1012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印发《永州市房屋维修资金管理暂行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1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101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印发《全市第二次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清剿火患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  <w:u w:val="none"/>
              </w:rPr>
              <w:t>”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战役工作方案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1001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印发《永州市落后小煤矿关闭退出工作总体方案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10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1027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印发《永州市公共资源交易管理暂行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2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10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关于加强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4"/>
                <w:szCs w:val="24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年高考和学考期间考点学校周边环境治理的通告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函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6]10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6-0001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中心城区二次供水管理暂行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发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3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1022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于印发《永州市公共资源交易监委库管理暂行办法》的通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永政办函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[2014]9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YZCR-2014-01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1T09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7C0EA3C394D5B82BE410DB83772AC</vt:lpwstr>
  </property>
  <property fmtid="{D5CDD505-2E9C-101B-9397-08002B2CF9AE}" pid="3" name="KSOProductBuildVer">
    <vt:lpwstr>2052-11.1.0.10700</vt:lpwstr>
  </property>
</Properties>
</file>