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lef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Cs w:val="21"/>
          <w:u w:val="none"/>
          <w:shd w:fill="FFFFFF" w:val="clear"/>
        </w:rPr>
        <w:t>2</w:t>
      </w:r>
    </w:p>
    <w:p>
      <w:pPr>
        <w:pStyle w:val="Heading3"/>
        <w:bidi w:val="0"/>
        <w:jc w:val="center"/>
        <w:rPr/>
      </w:pPr>
      <w:r>
        <w:rPr/>
        <w:t>市级农业产业化龙头企业运行监测合格企业名单</w:t>
      </w:r>
    </w:p>
    <w:p>
      <w:pPr>
        <w:pStyle w:val="Heading3"/>
        <w:bidi w:val="0"/>
        <w:jc w:val="center"/>
        <w:rPr/>
      </w:pPr>
      <w:r>
        <w:rPr/>
        <w:t>（</w:t>
      </w:r>
      <w:r>
        <w:rPr/>
        <w:t>68</w:t>
      </w:r>
      <w:r>
        <w:rPr/>
        <w:t>家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大自然制药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庆源农副产品加工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伊园科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锦溁金槐种植农民专业合作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冷水滩区五谷香农产品加工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冷水滩区茂丰藏香猪养殖农民专业合作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岚山天然食品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冷水滩丰穗粮油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冷水滩横冲原种猪扩繁场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星晨生物科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金源种猪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黄泥井市场实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天一生态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三株农林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零陵区兵马山酒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格林餐餐米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瑶妹子食品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明明畜牧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阳明生态农业发展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龙山农业综合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全宏农牧科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祁阳天子龙有机农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七里香米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红农港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瑞峰农林牧发展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德园乳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东安鸡罐装食品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东安县永阳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双牌县阳明粮油购销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双牌县潇水河米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双牌县永宏牲猪养殖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立群农林业发展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中农银杏开发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双牌县紫金苗木开发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阳明山天然茶叶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凯丰活性炭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周氏满堂红酒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省香拉里食品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兴达养殖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金穗粮油贸易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道县旺发厚朴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斯威森生化技术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永县老石头特色农业发展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永百润福天然植物科技发展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永顺养殖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永县义华花生制品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江华瑶族自治县同泰中药饮片加工销售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栋梁木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九龙井酒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省宁远县腾达木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茂源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兴泰种植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舜源农业发展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云泰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鑫农淮山种植专业合作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宁远县九嶷山植物油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蓝山县鑫旺竹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蓝山县五福葡萄发展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永州市舜九嶷生物科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蓝山县志昱农业开发有限责任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林丰木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湖南省加壹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虹图农牧业科技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家乐竹木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东升富硒农业开发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韩都豪猪养植专业合作社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南有新田菌业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新田县万丰农产品开发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5T03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E117D4144E1ABB13C9F624AE5C54</vt:lpwstr>
  </property>
  <property fmtid="{D5CDD505-2E9C-101B-9397-08002B2CF9AE}" pid="3" name="KSOProductBuildVer">
    <vt:lpwstr>2052-11.1.0.11294</vt:lpwstr>
  </property>
</Properties>
</file>