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1</w:t>
      </w:r>
    </w:p>
    <w:p>
      <w:pPr>
        <w:pStyle w:val="Heading3"/>
        <w:bidi w:val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Cs w:val="21"/>
          <w:u w:val="none"/>
        </w:rPr>
      </w:pPr>
      <w:r>
        <w:rPr/>
        <w:t>新认定为市级农业产业化龙头企业名单（</w:t>
      </w:r>
      <w:r>
        <w:rPr/>
        <w:t>44</w:t>
      </w:r>
      <w:r>
        <w:rPr/>
        <w:t>家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永州天成肉类食品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湖南回家乡农业开发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永州市天丰畜牧发展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永州市金鑫槐种养农民专业合作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湖南和广生物科技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永州市顺康生态农业发展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永州市鑫宇羽养殖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永州市永大九嶷油茶开发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永州市零陵金瑞农业开发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永州市裕农生物科技开发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永州市潇湘源生态科技发展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湖南天惠油茶开发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永州市零陵区旺和生态种养专业合作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永州市舜升粮油农业科技发展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湖南九龙谷农林科技有限责任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湖南德辉现代农业开发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东安县荷田有机蔬菜种植农民专业合作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东安县新作为农业发展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东安诚晟农业科技开发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东安县森源养鸡农民专业合作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永州弘飞生态农业发展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东安县东盛养殖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湖南舜皇峰竹木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双牌湖湘农林业发展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道县田种玉农业发展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道县爱农脐橙种植农民专业合作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道县下蒋旺红脐橙种植农民专业合作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江华瑶族自治县涔天河大闸蟹养殖专业合作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永州市金利园农业开发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江华瑶族自治县杨帆农业开发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宁远县农夫油茶种植专业合作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宁远县康源农业发展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永州市广金生态农业开发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永州嶷凤农业发展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湖南舜天恒禾农业科技发展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永州盛利农林发展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宁远县好放心米业有限责任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湖南舜蓝农业科技开发有限责任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蓝山县蓝湘源生态果业科技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湖南泓昌富硒食品实业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新田县豆家旺食品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新田县海力雄生态养殖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湖南闽新人造板有限责任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湖南凤神油茶有限公司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2-25T03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C7ABB1E77409D8C6C92AD47BAF20F</vt:lpwstr>
  </property>
  <property fmtid="{D5CDD505-2E9C-101B-9397-08002B2CF9AE}" pid="3" name="KSOProductBuildVer">
    <vt:lpwstr>2052-11.1.0.11294</vt:lpwstr>
  </property>
</Properties>
</file>