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内“矿产资源总体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08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）”设置禁止开采区及限制开采区探矿权分布一览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90"/>
        <w:gridCol w:w="3615"/>
        <w:gridCol w:w="1158"/>
        <w:gridCol w:w="3717"/>
        <w:gridCol w:w="867"/>
        <w:gridCol w:w="1094"/>
        <w:gridCol w:w="934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采区名称及编号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矿权图上编号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名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面积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勘查矿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县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河路口多种矿种限制开采区（</w:t>
            </w:r>
            <w:r>
              <w:rPr>
                <w:rFonts w:eastAsia="微软雅黑" w:cs="微软雅黑" w:ascii="微软雅黑" w:hAnsi="微软雅黑"/>
                <w:u w:val="none"/>
              </w:rPr>
              <w:t>CK-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T9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江华县卡冲铅锌矿普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5.9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铅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舜皇山国家森林公园、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JK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老龙江锑多金属成矿区Ⅰ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.8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锑矿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茅竹—浯溪砖瓦粘土区</w:t>
            </w:r>
            <w:r>
              <w:rPr>
                <w:rFonts w:eastAsia="微软雅黑" w:cs="微软雅黑" w:ascii="微软雅黑" w:hAnsi="微软雅黑"/>
                <w:u w:val="none"/>
              </w:rPr>
              <w:t>(X13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2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祁阳县茅竹锰矿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.7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河埠塘—黄泥塘煤矿区</w:t>
            </w:r>
            <w:r>
              <w:rPr>
                <w:rFonts w:eastAsia="微软雅黑" w:cs="微软雅黑" w:ascii="微软雅黑" w:hAnsi="微软雅黑"/>
                <w:u w:val="none"/>
              </w:rPr>
              <w:t>(X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TK1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黄泥塘矿区深部预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.9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8F16A697B416E9276870EAF0058B4</vt:lpwstr>
  </property>
  <property fmtid="{D5CDD505-2E9C-101B-9397-08002B2CF9AE}" pid="3" name="KSOProductBuildVer">
    <vt:lpwstr>2052-11.1.0.11294</vt:lpwstr>
  </property>
</Properties>
</file>