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湘江流域禁止开采区及限制开采区采矿权分布及退出期限计划表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920"/>
        <w:gridCol w:w="5102"/>
        <w:gridCol w:w="1835"/>
        <w:gridCol w:w="2517"/>
        <w:gridCol w:w="1554"/>
      </w:tblGrid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</w:t>
            </w:r>
            <w:r>
              <w:rPr>
                <w:rFonts w:eastAsia="微软雅黑" w:cs="微软雅黑" w:ascii="微软雅黑" w:hAnsi="微软雅黑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采矿权名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开采矿种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退出期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自本方案发布施行之日起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婆婆岱花岗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饰面花岗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参照矿权有效期限，自然淘汰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桥乡梅家冲花岗岩饰面石材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饰面花岗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斗冲花岗岩饰面石材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饰面花岗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顺隆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佳鑫页岩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大山寨村大背山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新旺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清明凼古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京华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栋青村张家凼建筑石料用灰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田边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蚣坝镇青龙岩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上关龙江桥村合顺砖瓦用页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上洞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石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寿雁镇杨家桥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富塘乡上莫村莫青生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参照矿权有效期限，自然淘汰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寿雁步步高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寿雁谷源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石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红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砂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宏达页岩建材有限公司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砂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巨力新型建材有限公司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砂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江西村新达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建安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森源采石场建筑石料用灰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五里牌镇伟业建材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水库禁止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江村朽木漯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砂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零陵区凼底乡久宏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珠山镇成宝岭砖瓦用页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老屋家于家建筑石料用灰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永州市锰资源综合开发有限公司燕子冲锰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保留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坑口与尾砂库设在限制开采区外，建议保留采碳酸锰矿。</w:t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永州市零陵区东湘桥矿区东湘桥锰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参照矿权有效期限，自然淘汰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郑家建筑石料用灰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菱角塘镇双星建材厂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朝阳办事处青角井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东安县锰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保留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调整采矿权范围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湖南省普华水泥厂石灰石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水泥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塘复锰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锰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保留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调整采矿权范围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白牙市镇大岭山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参照矿权有效期限，自然淘汰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紫溪市镇原种场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端桥铺镇杨梓洞村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大江口乡大江口村砖瓦用粘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冷水滩区竹山桥镇花子山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永盛矿业有限公司永红煤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调整采矿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范围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零陵煤矿双联井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响鼓亭煤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冷水滩万福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参照矿权有效期限，自然淘汰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冷水滩区上岭桥天盛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永州市冷水滩区友福采石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禁止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黄泥塘镇红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参照矿权有效期限，自然淘汰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岩口煤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东风煤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黄泥塘镇友谊开发煤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双发煤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双同村砖瓦页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限制开采区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利溪村砖瓦用泥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页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u w:val="none"/>
              </w:rPr>
              <w:t>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参照矿权有效期限，自然淘汰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双合村砖瓦页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联兴村砖瓦用页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叶家井村山家塘砂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砂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茅竹镇滴水村三组牛轭山建筑石料用灰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顺利页岩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建达页岩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宏达建材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合力页岩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观音滩镇河南皂煤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黄泥塘镇团结煤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二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进宝塘镇佑兴煤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煤矿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一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闽旺建材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白水镇新中七组红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金洞管理区小金洞乡白沙源砂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筑石料用砂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文富市镇贵仁页岩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页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白水镇新中七组红砖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砖瓦用粘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本方案施行三年内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海螺水泥有限责任公司曾家巷石灰岩矿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水泥用灰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议保留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调整采矿权范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03T02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FB39B93444A74890D5027A6A981D9</vt:lpwstr>
  </property>
  <property fmtid="{D5CDD505-2E9C-101B-9397-08002B2CF9AE}" pid="3" name="KSOProductBuildVer">
    <vt:lpwstr>2052-11.1.0.11294</vt:lpwstr>
  </property>
</Properties>
</file>