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0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湘江流域禁止开采区及限制开采区探矿权分布及退出时序计划表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815"/>
        <w:gridCol w:w="4545"/>
        <w:gridCol w:w="1575"/>
        <w:gridCol w:w="3135"/>
        <w:gridCol w:w="1774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（区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</w:t>
            </w:r>
            <w:r>
              <w:rPr>
                <w:rFonts w:eastAsia="微软雅黑" w:cs="微软雅黑" w:ascii="微软雅黑" w:hAnsi="微软雅黑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探矿权名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勘查矿种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退出期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自本方案发布施行之日起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备注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县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铀钨锡多金属矿普查（预留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铀钨锡矿</w:t>
            </w:r>
          </w:p>
        </w:tc>
        <w:tc>
          <w:tcPr>
            <w:tcW w:w="3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矿权到期后退出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不再延续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议调整范围</w:t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蓝山县大桥地区铀矿普查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铀矿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议调整范围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江华县大鱼塘矿区铜多金属矿预查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铜多金属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议调整范围</w:t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江华瑶族自治县卡冲铅锌矿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铅锌矿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县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宁远县新坝头矿区铅锌矿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铅锌矿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议调整范围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零陵区野牛冲矿区锰矿预查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锰矿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议调整范围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东安县老龙江锑多金属成矿区Ⅰ区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锑多金属矿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议调整范围</w:t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九龙塘矿区钼多金属矿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钼多金属矿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议调整范围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黄泥塘矿区深部预查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祁阳县茅竹锰矿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锰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议调整范围</w:t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祁阳县丁家冲矿区铜铅锌矿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铜铅锌</w:t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议调整范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03T02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4194E5B3C4960A3C1DCB5CC23EE57</vt:lpwstr>
  </property>
  <property fmtid="{D5CDD505-2E9C-101B-9397-08002B2CF9AE}" pid="3" name="KSOProductBuildVer">
    <vt:lpwstr>2052-11.1.0.11294</vt:lpwstr>
  </property>
</Properties>
</file>