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附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湘江流域禁止开采区和限制开采区矿业权分布情况表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1380"/>
        <w:gridCol w:w="1440"/>
        <w:gridCol w:w="1382"/>
        <w:gridCol w:w="1337"/>
        <w:gridCol w:w="870"/>
      </w:tblGrid>
      <w:tr>
        <w:trPr/>
        <w:tc>
          <w:tcPr>
            <w:tcW w:w="1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县（区）</w:t>
            </w:r>
          </w:p>
        </w:tc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禁止开采区</w:t>
            </w:r>
          </w:p>
        </w:tc>
        <w:tc>
          <w:tcPr>
            <w:tcW w:w="2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限制开采区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备注</w:t>
            </w:r>
          </w:p>
        </w:tc>
      </w:tr>
      <w:tr>
        <w:trPr/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探矿权个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采矿权个数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探矿权个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采矿权个数</w:t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蓝山县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3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江华瑶族自治县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5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江永县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道县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6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宁远县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双牌县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6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零陵区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7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东安县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6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冷水滩区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5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县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6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8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合计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3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58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承伯</cp:lastModifiedBy>
  <dcterms:modified xsi:type="dcterms:W3CDTF">2022-03-03T02:2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B668908614503A523301EFA2453E6</vt:lpwstr>
  </property>
  <property fmtid="{D5CDD505-2E9C-101B-9397-08002B2CF9AE}" pid="3" name="KSOProductBuildVer">
    <vt:lpwstr>2052-11.1.0.11294</vt:lpwstr>
  </property>
</Properties>
</file>