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第三批历史建筑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029"/>
        <w:gridCol w:w="1851"/>
        <w:gridCol w:w="3008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编号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名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址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氏客栈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同泰客栈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瞿妹仔伙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大兴号商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氏鞭炮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大号槽坊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老埠头商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高进米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0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张氏裁缝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罗氏剃头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氏客栈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有生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金华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景凤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景文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铸龙伙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满生杂货铺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编号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名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址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安国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1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铸喜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铸亮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四毛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尚忠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吉仁民宅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氏门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公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电影院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供销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粮库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2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食品站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lsjz3-3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原岐山头卫生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世纪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年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老埠头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4T08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5BDE14704C83A478786E9EF6137D</vt:lpwstr>
  </property>
  <property fmtid="{D5CDD505-2E9C-101B-9397-08002B2CF9AE}" pid="3" name="KSOProductBuildVer">
    <vt:lpwstr>2052-11.1.0.11294</vt:lpwstr>
  </property>
</Properties>
</file>