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本级第一批监管清单目录（取消的项目）</w:t>
      </w:r>
    </w:p>
    <w:p>
      <w:pPr>
        <w:pStyle w:val="Normal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u w:val="none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00"/>
        <w:gridCol w:w="3225"/>
        <w:gridCol w:w="3465"/>
        <w:gridCol w:w="1700"/>
        <w:gridCol w:w="1301"/>
        <w:gridCol w:w="1709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取消的项目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监管内容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监管方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监管依据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监管责任主体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由当地人民政府出资帮助修缮的省级非国有不可移动文物转让、抵押或者改变用途审批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不可移动文物不得转让、抵押给外国人：有确保文物保护单位安全的安全设施、设备；有健全的文物安全保卫制度；所改变的用途不危及文物保护单位和其他不可移动文物的安全；符合向社会和公众展示社会主义精神文明建设形象。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由市文物管理处实行备案监管，跟踪监管；转让、抵押非国有不可移动文物或者改变其用途，未依照法规要求备案的，责令改正；将非国有不可移动文物转让或者抵押给外国人的，责令改正，没收违法所得，违法所得一万元以上的，并处违法所得二倍以上五倍以下的罚款；违法所得不足一万元的，并处五千元以上二万元以下的罚款</w:t>
            </w:r>
            <w:r>
              <w:rPr>
                <w:rFonts w:eastAsia="微软雅黑" w:cs="微软雅黑" w:ascii="微软雅黑" w:hAnsi="微软雅黑"/>
                <w:u w:val="none"/>
              </w:rPr>
              <w:t xml:space="preserve">; </w:t>
            </w:r>
            <w:r>
              <w:rPr>
                <w:rFonts w:ascii="微软雅黑" w:hAnsi="微软雅黑" w:cs="微软雅黑" w:eastAsia="微软雅黑"/>
                <w:u w:val="none"/>
              </w:rPr>
              <w:t>对危害文物保护单位安全、破坏文物保护单位历史风貌的行为，视情节轻重，责令整改或处以罚款，必要时拆迁危害文物保护单位安全、破坏历史风貌的建筑物、构筑物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《中华人民共和国文物保护法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物管理处；县级文物行政管理部门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 该项目属取消的行政审批事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7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797F9768423288844071D1B76C05</vt:lpwstr>
  </property>
  <property fmtid="{D5CDD505-2E9C-101B-9397-08002B2CF9AE}" pid="3" name="KSOProductBuildVer">
    <vt:lpwstr>2052-11.1.0.11294</vt:lpwstr>
  </property>
</Properties>
</file>