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市本级下放的行政审批项目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项）</w:t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755"/>
        <w:gridCol w:w="1605"/>
        <w:gridCol w:w="5040"/>
        <w:gridCol w:w="1954"/>
      </w:tblGrid>
      <w:tr>
        <w:trPr>
          <w:tblHeader w:val="true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实施机关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依据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下放后实施机关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民用爆炸物品购买、运输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安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民用爆炸物品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安机关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烟花爆竹运输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安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《烟花爆竹安全管理条例》（国务院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）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安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剧毒化学品公路运输通行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安局交警支队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危险化学品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安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建设公墓、殡仪服务站、骨灰堂、殡仪馆、火葬场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民政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殡葬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民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人才中介服务机构及其业务范围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人社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国务院对确需保留的行政审批项目设定行政许可的决定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人社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关闭、闲置、拆除存放生活垃圾处理设施、场所核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环保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固体废物污染环境防治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环保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未完成拆迁补偿安置的建设项目转让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住建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房屋拆迁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住建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履带车、铁轮车和超重、超高、超长车辆在城市道路上行驶审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包括经过城市桥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道路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l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机动车驾驶员培训机构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道路运输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《中华人民共和国道路运输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机动车维修经营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道路运输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道路运输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经营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道路运输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置、撤销渡口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内河交通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港口设施建设工程施工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实施〈中华人民共和国港口法〉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船舶在渔港内装卸易燃易爆有毒等危险货物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渔港水域交通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砍伐、修剪城市树木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市园林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绿化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园林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古树名木的迁移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市园林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绿化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园林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因工程建设改装、拆除或者迁移城市公共供水设施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管执法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供水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管执法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因施工、设备维修等停止供水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管执法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供水条例》（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）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管执法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从事城市生活垃圾经营性清扫、收集、运输、处理服务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管执法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管执法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排水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管执法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国务院对确需保留的行政审批项目设定行政许可的决定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管执法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可能损害公路路面的机具在公路上行驶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路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实施〈中华人民共和国公路法〉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路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更新砍伐公路护路树木审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路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公路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路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公路用地范围内设置非公路标志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路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实施〈中华人民共和国公路法〉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路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公路建筑控制区或者公路用地范围内架设、埋设管线、电缆等设施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路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实施〈中华人民共和国公路法〉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路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跨越、穿越公路修建桥梁、渡槽或者在公路、公路用地、公路建筑控制区内架设、埋设管线、电缆等设施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路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公路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路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船舶进出内河港口签证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内河交通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港口的船舶冲洗、排放、使用有毒有害物质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水污染防治法实施细则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船舶进入或穿越禁航区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内河交通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船舶在内河通航水域拖带超重、超长、超高、超宽、半潜的物体及拖、放竹、木等物体的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内河交通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、变更、取消水路客运航线、班次、始发时间、停靠点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水路交通管理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港口区域以外的码头建设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水路交通管理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渡口工作人员合格证书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内河交通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建设港口危险货物作业场所、实施卫生除害处理的专用场所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港口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港口内进行采掘、爆破等活动的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港口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危险化学品水路运输单位、驾驶人员、船员、装卸人员和押运人员的资质认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危险化学品安全管理条例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港口总体规划区内使用港口非深水岸线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港口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通航河流上兴建临河、跨河、拦河的工程建设项目及其他设施有关通航标准和技术条件审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水路交通管理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工程防洪规划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防洪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洪泛区、蓄滞洪区内非防洪建设项目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防洪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填堵城市河道沟汊、贮水湖塘洼淀和废除原有防洪围堤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防洪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蓄洪区避洪设施建设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库大坝注册登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库大坝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基建项目初步设计文件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植物（农作物和水生植物）检疫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农业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植物检疫条例》（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）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农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兽药经营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畜牧水产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兽药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畜牧水产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种畜禽生产经营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畜牧水产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种畜禽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畜牧水产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动物防疫条件合格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畜牧水产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动物防疫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畜牧水产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动物诊疗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畜牧水产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动物防疫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畜牧水产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渔业捕捞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畜牧水产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渔业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畜牧水产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移植古树名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除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林业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林业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林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森林公园建设项目的定点和设计方案审查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林业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森林公园管理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林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营业性文艺表演团体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营业性演出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占用非营业性演出场所举办营业性演出活动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《营业性演出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单位设置卫星地面接收设施接收境内电视节目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卫星电视广播地面接收设施管理规定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建立城市社区有线电视系统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出版物发行单位变更名称、业务范围、地址或者兼并、合并、分立的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国务院对确需保留的行政审批项目设定行政许可的决定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图书、报纸、期刊零售业务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出版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名片印刷企业设立、兼营、变更、兼并、合并、分立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印刷业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从事音像制品零售业务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音像制品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广播电视站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广播电视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乡村医生执业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卫生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《乡村医生从业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卫生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传染病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三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使用单位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卫生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传染病防治法实施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卫生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再生育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计生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人口与计划生育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计生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医疗保健机构从事计划生育技术服务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计生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计划生育技术服务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计生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实施恢复生育手术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计生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人口与计划生育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计生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发票使用及管理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税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发票管理办法》《国务院关于修改〈中华人民共和国发票管理办法〉的决定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地税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印花税票代售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税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地税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超出本部门管辖系统的部门统计调查项目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统计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统计法实施细则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统计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个体工商户登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工商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个体工商户登记管理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工商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承担国家法定计量检定机构任务的授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质监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计量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质监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计量器具制造、修理许可证和计量器具新产品型式批准和样机试验合格证书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质监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计量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质监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华侨华人祖墓的挖掘和迁移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外事侨务部门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归侨侨眷权益保护法实施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外事侨务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地震监测设施和地震观测环境保护范围内进行工程建设核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震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防震减灾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地震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省外单位来湘从事地震安全性评价工作备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震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实施〈中华人民共和国防震减灾法〉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地震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为制作出版物、音像制品拍摄馆藏三级文物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物管理处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文物保护法实施条例》（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）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有文物收藏单位之间因举办展览、科学研究等需借用馆藏文物备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物管理处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文物保护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非国有文物收藏单位和其他单位举办展览需借用国有馆藏文物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物管理处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文物保护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民办学校变更举办者核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教育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民办教育促进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教育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旧机动车鉴定评估机构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商务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（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）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商务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21T04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5D5DAC7D94E52AE0FFDEA60ED6BDD</vt:lpwstr>
  </property>
  <property fmtid="{D5CDD505-2E9C-101B-9397-08002B2CF9AE}" pid="3" name="KSOProductBuildVer">
    <vt:lpwstr>2052-11.1.0.10700</vt:lpwstr>
  </property>
</Properties>
</file>