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市本级取消的行政审批项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405"/>
        <w:gridCol w:w="1095"/>
        <w:gridCol w:w="8824"/>
      </w:tblGrid>
      <w:tr>
        <w:trPr>
          <w:tblHeader w:val="true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项目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实施机关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设立依据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边境管理区通行证核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公安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u w:val="none"/>
              </w:rPr>
              <w:t>《中华人民共和国边境管理区通行证管理办法》（公安部令第</w:t>
            </w:r>
            <w:r>
              <w:rPr>
                <w:rFonts w:eastAsia="微软雅黑" w:cs="微软雅黑" w:ascii="微软雅黑" w:hAnsi="微软雅黑"/>
                <w:u w:val="none"/>
              </w:rPr>
              <w:t>42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利工程开工审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水利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河的故道、旧堤、原有的工程设施等填堵、占用或拆毁审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水利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中华人民共和国河道管理条例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u w:val="none"/>
              </w:rPr>
              <w:t>《湖南省洞庭湖区水利管理条例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农业机械维修技术合格证核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农机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办武术学校审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体育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统计调查项目备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统计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中华人民共和国统计法实施细则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53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安全生产培训机构资质认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安监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博物馆处理不够入藏标准、无保存价值的文物或标本审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物管理处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城市新建燃气企业审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城管执法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畜禽人工授精员证核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畜牧水产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中华人民共和国种畜禽管理条例》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u w:val="none"/>
              </w:rPr>
              <w:t>153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办学校聘任校长核准审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教育局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中华人民共和国民办教育促进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1T04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1CEDB20241039729A053DCACFEFC</vt:lpwstr>
  </property>
  <property fmtid="{D5CDD505-2E9C-101B-9397-08002B2CF9AE}" pid="3" name="KSOProductBuildVer">
    <vt:lpwstr>2052-11.1.0.10700</vt:lpwstr>
  </property>
</Properties>
</file>