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永州市第二次地名普查领导小组成员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组  长：蒋善生    市委常委、市人民政府副市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副组长：周国定    市人民政府副秘书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        肖余胜    市民政局局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成  员：金志辉    永州军分区作训办主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胡  明    市发改委副主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刘安球    市教育局副局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吴军臣    市民宗委副主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秦建彪    市公安局副局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谢江南    市民政局副局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欧阳正才  市财政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政管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局局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周英杰    市住建局副局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李序军    市交通运输局副局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黄保平    市水利局副局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黄柏林    市文广新局副局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王群路    市卫生局副局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胡隆福    市计生委副主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韩顺华    市工商局副局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周晓芬    市统计局副局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王利民    市林业局副局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黄虎雄    市国土资源局副局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陈月全    市旅游外事侨务局副局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        赵仁万    市文物处副处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        高  波    市史志办副主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        张胜林    市测绘院院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领导小组办公室设市民政局，谢江南同志兼任办公室主任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4-02-05T08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14537BBA45E78C712E1859C9613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