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废止的规范性文件目录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5175"/>
        <w:gridCol w:w="1860"/>
        <w:gridCol w:w="690"/>
      </w:tblGrid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文件标题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文件编号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备注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关于印发永州市集体土地上房屋拆迁补偿安置办法的通知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永政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0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关于调整市本级建设项目报建打捆收费政策的通知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永政办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0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8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关于公布永州市征地补偿标准的通知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永政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关于印发永州市中心城区预拌混凝土管理暂行办法的通知 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永政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关于修改印发《永州市中心城区经营性建设用地规划容积率和绿地率调整管理办法》的通知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永政办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关于印发《永州市国有土地上房屋征收与补偿实施办法（试行）》的通知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永政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7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关于公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年规范性文件清理结果的决定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永政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亚云</cp:lastModifiedBy>
  <dcterms:modified xsi:type="dcterms:W3CDTF">2021-10-13T09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6CABBAE754640B0D7330C737A94B8</vt:lpwstr>
  </property>
  <property fmtid="{D5CDD505-2E9C-101B-9397-08002B2CF9AE}" pid="3" name="KSOProductBuildVer">
    <vt:lpwstr>2052-11.1.0.10700</vt:lpwstr>
  </property>
</Properties>
</file>