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市本级年检项目清理调整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一、保留的年检项目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项）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046"/>
        <w:gridCol w:w="6647"/>
        <w:gridCol w:w="2507"/>
      </w:tblGrid>
      <w:tr>
        <w:trPr>
          <w:tblHeader w:val="true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项目名称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设立依据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实施单位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按比例安排残疾人就业年审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《湖南省按比例安排残疾人就业规定》（省政府令第</w:t>
            </w:r>
            <w:r>
              <w:rPr>
                <w:rFonts w:eastAsia="微软雅黑" w:cs="微软雅黑" w:ascii="微软雅黑" w:hAnsi="微软雅黑"/>
                <w:u w:val="none"/>
              </w:rPr>
              <w:t>206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残联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经营性道路危险货物运输专用车年审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《危险货物运输管理规定》（交通部第</w:t>
            </w:r>
            <w:r>
              <w:rPr>
                <w:rFonts w:eastAsia="微软雅黑" w:cs="微软雅黑" w:ascii="微软雅黑" w:hAnsi="微软雅黑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u w:val="none"/>
              </w:rPr>
              <w:t>号令）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交通运输局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社会团体年检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《社会团体登记管理条例》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民政局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办非企业单位年检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《民办非企业单位登记管理暂行条例》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民政局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组织机构代码证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《湖南省人民政府关于公布取消、调整和保留的省本级年检项目目录的决定》（湖南省政府第</w:t>
            </w:r>
            <w:r>
              <w:rPr>
                <w:rFonts w:eastAsia="微软雅黑" w:cs="微软雅黑" w:ascii="微软雅黑" w:hAnsi="微软雅黑"/>
                <w:u w:val="none"/>
              </w:rPr>
              <w:t>246</w:t>
            </w:r>
            <w:r>
              <w:rPr>
                <w:rFonts w:ascii="微软雅黑" w:hAnsi="微软雅黑" w:cs="微软雅黑" w:eastAsia="微软雅黑"/>
                <w:u w:val="none"/>
              </w:rPr>
              <w:t>号令）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质监局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营运中的船舶定期检验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《船舶和海上设施检验条例》（国务院令第</w:t>
            </w:r>
            <w:r>
              <w:rPr>
                <w:rFonts w:eastAsia="微软雅黑" w:cs="微软雅黑" w:ascii="微软雅黑" w:hAnsi="微软雅黑"/>
                <w:u w:val="none"/>
              </w:rPr>
              <w:t>109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地方海事局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船舶检验局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事业单位年检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《事业单位管理暂行条例》（国务院令第</w:t>
            </w:r>
            <w:r>
              <w:rPr>
                <w:rFonts w:eastAsia="微软雅黑" w:cs="微软雅黑" w:ascii="微软雅黑" w:hAnsi="微软雅黑"/>
                <w:u w:val="none"/>
              </w:rPr>
              <w:t>252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事业单位登记管理局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特种作业操作证年审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《特种作业人员安全技术培训考核管理规定》（国家安监总局令第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安监局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行政事业性收费和服务价格登记年检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《湖南省行政事业性收费管理条例》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物价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二、下放的年检项目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项）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89"/>
        <w:gridCol w:w="2190"/>
        <w:gridCol w:w="4290"/>
        <w:gridCol w:w="1969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项目名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职权下放单位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设立依据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职权下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后实施单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计划生育技术服务机构执业许可证、计划生育技术服务人员合格证校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人口计生委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《计划生育技术服务管理条例》（国务院第</w:t>
            </w:r>
            <w:r>
              <w:rPr>
                <w:rFonts w:eastAsia="微软雅黑" w:cs="微软雅黑" w:ascii="微软雅黑" w:hAnsi="微软雅黑"/>
                <w:u w:val="none"/>
              </w:rPr>
              <w:t>309</w:t>
            </w:r>
            <w:r>
              <w:rPr>
                <w:rFonts w:ascii="微软雅黑" w:hAnsi="微软雅黑" w:cs="微软雅黑" w:eastAsia="微软雅黑"/>
                <w:u w:val="none"/>
              </w:rPr>
              <w:t>号令）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人口计生委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采矿权许可证年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国土资源局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《湖南省矿产资源管理条例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国土资源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导游证年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旅游外事侨务局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《导游人员管理实施办法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旅游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1T05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271BE1464C74B1D79DD9904C7367</vt:lpwstr>
  </property>
  <property fmtid="{D5CDD505-2E9C-101B-9397-08002B2CF9AE}" pid="3" name="KSOProductBuildVer">
    <vt:lpwstr>2052-11.1.0.10700</vt:lpwstr>
  </property>
</Properties>
</file>