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u w:val="none"/>
        </w:rPr>
      </w:pPr>
      <w:r>
        <w:rPr>
          <w:rFonts w:ascii="微软雅黑" w:hAnsi="微软雅黑" w:cs="微软雅黑" w:eastAsia="微软雅黑"/>
          <w:u w:val="none"/>
        </w:rPr>
        <w:t>附件</w:t>
      </w:r>
      <w:r>
        <w:rPr>
          <w:rFonts w:eastAsia="微软雅黑" w:cs="微软雅黑" w:ascii="微软雅黑" w:hAnsi="微软雅黑"/>
          <w:u w:val="none"/>
        </w:rPr>
        <w:t>1</w:t>
      </w:r>
      <w:r>
        <w:rPr>
          <w:rFonts w:ascii="微软雅黑" w:hAnsi="微软雅黑" w:cs="微软雅黑" w:eastAsia="微软雅黑"/>
          <w:u w:val="none"/>
        </w:rPr>
        <w:t>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u w:val="none"/>
        </w:rPr>
      </w:pPr>
      <w:r>
        <w:rPr>
          <w:rFonts w:ascii="微软雅黑" w:hAnsi="微软雅黑" w:cs="微软雅黑" w:eastAsia="微软雅黑"/>
          <w:u w:val="none"/>
        </w:rPr>
        <w:t>永州市第三批市级非物质文化遗产保护名录</w:t>
      </w:r>
    </w:p>
    <w:tbl>
      <w:tblPr>
        <w:tblW w:w="82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2325"/>
        <w:gridCol w:w="3150"/>
        <w:gridCol w:w="2085"/>
      </w:tblGrid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序号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项目类别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推荐项目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申报县（区）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民间文学（Ⅰ）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怀素书法故事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群众艺术馆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民间文学（Ⅰ）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状元李郃的传说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宁远县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民间文学（Ⅰ）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浯溪传说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民间文学（Ⅰ）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何仙姑的传说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5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传统音乐（Ⅱ）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九疑山瑶歌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宁远县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传统舞蹈（Ⅲ）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滚珠龙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华瑶族自治县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7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传统戏剧（Ⅳ）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宁远花灯戏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宁远县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8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曲  艺（Ⅴ）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渔鼓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9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传统手工技艺（Ⅷ）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永州“异蛇”鞭酒酿泡工艺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传统手工技艺（Ⅷ）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长瓦烧造技艺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1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传统手工技艺（Ⅷ）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乐塘皮鼓制作技艺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2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传统医药（Ⅸ）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天普瑶功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蓝山县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3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传统医药（Ⅸ）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李氏七箭刺风疗法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华瑶族自治县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4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传统医药（Ⅸ）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李氏正骨术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5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民俗（Ⅹ）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道州狮公神祭祀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道县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6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民俗（Ⅹ）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道州洗风药习俗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道县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7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民俗（Ⅹ）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瑶族婚礼习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（“瑶家坐歌堂”子项目）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双牌县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承伯</cp:lastModifiedBy>
  <dcterms:modified xsi:type="dcterms:W3CDTF">2022-03-14T06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984557E35471899468EB98EFE2B38</vt:lpwstr>
  </property>
  <property fmtid="{D5CDD505-2E9C-101B-9397-08002B2CF9AE}" pid="3" name="KSOProductBuildVer">
    <vt:lpwstr>2052-11.1.0.11365</vt:lpwstr>
  </property>
</Properties>
</file>