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市本级下放的行政许可项目目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25"/>
        <w:gridCol w:w="1665"/>
        <w:gridCol w:w="6025"/>
        <w:gridCol w:w="2224"/>
      </w:tblGrid>
      <w:tr>
        <w:trPr>
          <w:tblHeader w:val="true"/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下放单位</w:t>
            </w:r>
          </w:p>
        </w:tc>
        <w:tc>
          <w:tcPr>
            <w:tcW w:w="6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依据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放后职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占用街道两侧和公共场地许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执法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市容和环境卫生管理条例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城管执法部门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占用、挖掘城市道路审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执法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道路管理条例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国务院关于第三批取消和调整行政审批项目的决定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城管执法部门</w:t>
            </w:r>
          </w:p>
        </w:tc>
      </w:tr>
      <w:tr>
        <w:trPr>
          <w:trHeight w:val="76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户外广告设置审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执法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市容和环境卫生管理条例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城管执法部门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内河通航水域、岸线上进行可能影响通航安全的作业或活动审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方海事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内河交通安全管理条例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地方海事部门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业务及水路运输服务业务的经营许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道管理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路运输管理条例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湖南省水路交通管理条例》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航道管理部门</w:t>
            </w:r>
          </w:p>
        </w:tc>
      </w:tr>
      <w:tr>
        <w:trPr>
          <w:trHeight w:val="76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航标的设置、撤除、位置移动和其他状况改变许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道管理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航标条例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航道管理部门</w:t>
            </w:r>
          </w:p>
        </w:tc>
      </w:tr>
      <w:tr>
        <w:trPr>
          <w:trHeight w:val="70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用农业生产用地的建设项目农业环境保护方案的审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湖南省农业环境保护条例》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农业部门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农作物种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林木种子、草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、经营许可证核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种子法》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县级农业、林业部门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捕非国家重点保护陆生野生动物狩猎证核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野生动物保护法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陆生野生动物保护实施条例》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林业部门</w:t>
            </w:r>
          </w:p>
        </w:tc>
      </w:tr>
      <w:tr>
        <w:trPr>
          <w:trHeight w:val="51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放映单位设立、变更业务范围或者兼并、合并、分立审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广新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影管理条例》（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文化广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出版部门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城市社区有线电视系统审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广新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务院对确需保留的行政审批项目设定行政许可的决定》（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文化广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出版部门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广告证明审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广告法》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卫生部门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儿所、幼儿园卫生保健合格证及工作人员健康合格证核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母婴保健法实施办法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令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湖南省实施〈中华人民共和国母婴保健法〉办法》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卫生部门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拨款、贷款贴息项目竣工验收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环保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排污费征收使用管理条例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环保部门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环境影响评价使用非气象主管部门提供的气象资料审查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气象法》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气象部门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市级文物保护单位审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物管理处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务院对确需保留的行政审批项目设定行政许可的决定》（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文物管理部门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行大型爆破作业备案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震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湖南省实施〈中华人民共和国防震减灾法〉办法》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地震部门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办盲人保健按摩机构资格认定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残联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务院办公厅关于保留部分非行政许可审批项目的通知》（国办发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残联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放映经营许可证核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广新局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影管理条例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文化广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出版部门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技术服务人员执业许可证核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口计生委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计划生育技术服务管理条例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口计生部门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5T06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635127F6D44B8AA4ECB9DF3640433</vt:lpwstr>
  </property>
  <property fmtid="{D5CDD505-2E9C-101B-9397-08002B2CF9AE}" pid="3" name="KSOProductBuildVer">
    <vt:lpwstr>2052-11.1.0.10700</vt:lpwstr>
  </property>
</Properties>
</file>