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市本级下放的年检项目目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）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5835"/>
        <w:gridCol w:w="2010"/>
        <w:gridCol w:w="2460"/>
      </w:tblGrid>
      <w:tr>
        <w:trPr>
          <w:tblHeader w:val="true"/>
          <w:trHeight w:val="4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设立依据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权下放单位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下放后职权实施单位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营运客货运输车辆经营资质和经营证件年度审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湖南省道路运输条例》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运管处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级运管部门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影放映经营许可证年检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电影管理条例》（国务院令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文广新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级文广新部门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划生育技术服务人员合格证校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计划生育技术服务管理条例》（国务院令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人口计生委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级人口计生部门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5T06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D710AA8684EA6B1AB6FA04D0A9484</vt:lpwstr>
  </property>
  <property fmtid="{D5CDD505-2E9C-101B-9397-08002B2CF9AE}" pid="3" name="KSOProductBuildVer">
    <vt:lpwstr>2052-11.1.0.10700</vt:lpwstr>
  </property>
</Properties>
</file>