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黑体" w:hAnsi="黑体" w:eastAsia="黑体" w:cs="黑体"/>
          <w:b/>
          <w:b/>
          <w:bCs/>
          <w:color w:val="666666"/>
          <w:sz w:val="32"/>
          <w:szCs w:val="32"/>
        </w:rPr>
      </w:pPr>
      <w:r>
        <w:rPr>
          <w:rFonts w:ascii="黑体" w:hAnsi="黑体" w:cs="黑体" w:eastAsia="黑体"/>
          <w:b/>
          <w:bCs/>
          <w:color w:val="66666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666666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永州市冷水滩区征地补偿区域（片）划分范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015"/>
        <w:gridCol w:w="9482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级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城区（乡镇）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具体区域（村、社区）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Ⅰ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城区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市区内各社区和珍珠塘村（工业园区）、高塘村（工业园区）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珊瑚乡</w:t>
            </w:r>
            <w:r>
              <w:rPr>
                <w:color w:val="333333"/>
                <w:sz w:val="21"/>
                <w:szCs w:val="21"/>
              </w:rPr>
              <w:t>[7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东零桥村、白竹亭村、忠烈村、四丘田村、湖塘村、岭头上村、水汲江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上岭桥镇</w:t>
            </w:r>
            <w:r>
              <w:rPr>
                <w:color w:val="333333"/>
                <w:sz w:val="21"/>
                <w:szCs w:val="21"/>
              </w:rPr>
              <w:t>[10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竹塘村、桐木井村、曲河村、马路街村、竹山村、官冲村、堰井村、龙塘村、礼塘村、小岭村（城市规划区外）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溪市镇</w:t>
            </w:r>
            <w:r>
              <w:rPr>
                <w:color w:val="333333"/>
                <w:sz w:val="21"/>
                <w:szCs w:val="21"/>
              </w:rPr>
              <w:t>[1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阳春庙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岚角山镇</w:t>
            </w:r>
            <w:r>
              <w:rPr>
                <w:color w:val="333333"/>
                <w:sz w:val="21"/>
                <w:szCs w:val="21"/>
              </w:rPr>
              <w:t>[1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岚角山村、阳甸村、中间庙村、石木冲村、新田前村、油榨头村、保方寺村、潇湘庙村、蔡家埠村、千世头村、长塘角村、巴洲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蔡市镇</w:t>
            </w:r>
            <w:r>
              <w:rPr>
                <w:color w:val="333333"/>
                <w:sz w:val="21"/>
                <w:szCs w:val="21"/>
              </w:rPr>
              <w:t>[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巴洲居委会、巴洲滩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仁湾镇</w:t>
            </w:r>
            <w:r>
              <w:rPr>
                <w:color w:val="333333"/>
                <w:sz w:val="21"/>
                <w:szCs w:val="21"/>
              </w:rPr>
              <w:t>[1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老鸭窝村、刘家村、横冲村、陈家村、黄甸村、张家铺村、新田村、青草铺村、木瓜铺村、袁家村、东山岭村、东冲村（城市规划区外）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Ⅱ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上岭桥镇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港子口村、刺木冲村、茯塘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珊瑚乡</w:t>
            </w:r>
            <w:r>
              <w:rPr>
                <w:color w:val="333333"/>
                <w:sz w:val="21"/>
                <w:szCs w:val="21"/>
              </w:rPr>
              <w:t>[1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桃李坪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仁湾镇</w:t>
            </w:r>
            <w:r>
              <w:rPr>
                <w:color w:val="333333"/>
                <w:sz w:val="21"/>
                <w:szCs w:val="21"/>
              </w:rPr>
              <w:t>[5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石塘村（城市规划区内）、棉花塘村、峦垢头村、龙江桥村、张家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岚角山镇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官禄堂村（城市规划区内）、庆桥村（城市规划区内）、渣里口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蔡市镇</w:t>
            </w:r>
            <w:r>
              <w:rPr>
                <w:color w:val="333333"/>
                <w:sz w:val="21"/>
                <w:szCs w:val="21"/>
              </w:rPr>
              <w:t>[9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江东庙村、虾塘村、邓家铺村、九牛岭村、伍家岭村、沙坪里村、桐子山村、大园山村、老埠头村（</w:t>
            </w:r>
            <w:r>
              <w:rPr>
                <w:color w:val="333333"/>
                <w:sz w:val="21"/>
                <w:szCs w:val="21"/>
              </w:rPr>
              <w:t>9</w:t>
            </w:r>
            <w:r>
              <w:rPr>
                <w:color w:val="333333"/>
                <w:sz w:val="21"/>
                <w:szCs w:val="21"/>
              </w:rPr>
              <w:t>个村都是城市规划区内）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溪市镇</w:t>
            </w:r>
            <w:r>
              <w:rPr>
                <w:color w:val="333333"/>
                <w:sz w:val="21"/>
                <w:szCs w:val="21"/>
              </w:rPr>
              <w:t>[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七里坪村、排山塘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马坪农业经济开发区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二王庙村、马坪村、龙家岭村、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竹山桥镇</w:t>
            </w:r>
            <w:r>
              <w:rPr>
                <w:color w:val="333333"/>
                <w:sz w:val="21"/>
                <w:szCs w:val="21"/>
              </w:rPr>
              <w:t>[1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龙门寺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黄阳司镇</w:t>
            </w:r>
            <w:r>
              <w:rPr>
                <w:color w:val="333333"/>
                <w:sz w:val="21"/>
                <w:szCs w:val="21"/>
              </w:rPr>
              <w:t>[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车站村、老街居委会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普利桥镇</w:t>
            </w:r>
            <w:r>
              <w:rPr>
                <w:color w:val="333333"/>
                <w:sz w:val="21"/>
                <w:szCs w:val="21"/>
              </w:rPr>
              <w:t>[1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普利桥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牛角坝镇</w:t>
            </w:r>
            <w:r>
              <w:rPr>
                <w:color w:val="333333"/>
                <w:sz w:val="21"/>
                <w:szCs w:val="21"/>
              </w:rPr>
              <w:t>[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牛角坝村、香山街居委会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杨村甸乡</w:t>
            </w:r>
            <w:r>
              <w:rPr>
                <w:color w:val="333333"/>
                <w:sz w:val="21"/>
                <w:szCs w:val="21"/>
              </w:rPr>
              <w:t>[1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杨村甸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伊塘镇</w:t>
            </w:r>
            <w:r>
              <w:rPr>
                <w:color w:val="333333"/>
                <w:sz w:val="21"/>
                <w:szCs w:val="21"/>
              </w:rPr>
              <w:t>[1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伊塘村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花桥街镇</w:t>
            </w:r>
            <w:r>
              <w:rPr>
                <w:color w:val="333333"/>
                <w:sz w:val="21"/>
                <w:szCs w:val="21"/>
              </w:rPr>
              <w:t>[2]</w:t>
            </w:r>
          </w:p>
        </w:tc>
        <w:tc>
          <w:tcPr>
            <w:tcW w:w="9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花桥村、花桥街居委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016"/>
        <w:gridCol w:w="9483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级别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城区（乡镇）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具体区域（村、社区）</w:t>
            </w:r>
          </w:p>
        </w:tc>
      </w:tr>
      <w:tr>
        <w:trPr/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Ⅲ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上岭桥镇</w:t>
            </w:r>
            <w:r>
              <w:rPr>
                <w:color w:val="333333"/>
                <w:sz w:val="21"/>
                <w:szCs w:val="21"/>
              </w:rPr>
              <w:t>[17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华里村、湾里村、石江桥村、枫木塘村、阳山观村、三角塘村、东村村、仁湾村、岭塘村、双水村、大平塘村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、龙庆塘村、芹菜塘村、瓦子塘村、上司亭村、卫东村、八宝岭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伊塘镇</w:t>
            </w:r>
            <w:r>
              <w:rPr>
                <w:color w:val="333333"/>
                <w:sz w:val="21"/>
                <w:szCs w:val="21"/>
              </w:rPr>
              <w:t>[25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孟公山村、东风村、麻塘村、丁塘村、井塘村、小塘村、白塘村、曾家村、枫木山村、龙井村、花果园村、庙山村、堰塘村、黄泥塘村、荷叶铺村、新圩村、茶花村、长木塘村、花亭子村、姚家村、垭塘村、山门口村、白竹山村、马家村、顶星观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仁湾镇</w:t>
            </w:r>
            <w:r>
              <w:rPr>
                <w:color w:val="333333"/>
                <w:sz w:val="21"/>
                <w:szCs w:val="21"/>
              </w:rPr>
              <w:t>[8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胡家岭村、里湾村、永西村、抬头村、金木塘村、渣冲村、罗建村、坪原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岚角山镇</w:t>
            </w:r>
            <w:r>
              <w:rPr>
                <w:color w:val="333333"/>
                <w:sz w:val="21"/>
                <w:szCs w:val="21"/>
              </w:rPr>
              <w:t>[16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进贤村、相山前村、杨司江村、枚塘口村、武塘村、飞跃村、寅已塘村、宅子甸村、春光村、五口井村、高桥头村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、东塘庙村、梁木铺村、楚江圩村、楚江圩社区、周家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蔡市镇</w:t>
            </w:r>
            <w:r>
              <w:rPr>
                <w:color w:val="333333"/>
                <w:sz w:val="21"/>
                <w:szCs w:val="21"/>
              </w:rPr>
              <w:t>[9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三龙塘村、零东圩村、油铺里村、灯雅塘村、岐山头村、太洲村、杨竹塘村、全福村、池塘铺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竹山桥镇</w:t>
            </w:r>
            <w:r>
              <w:rPr>
                <w:color w:val="333333"/>
                <w:sz w:val="21"/>
                <w:szCs w:val="21"/>
              </w:rPr>
              <w:t>[22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楼子房村、沿河村、群勇村、湘江村、青山村、长冲口村、香花坝村、大里村、大塘乾村、天子岭村、瓦厂坪村、明塘村、古塘村、大坝头村、三大桥村、竹山桥村、山口里村、八角塘村、渲溪村、刘家村、胡家村、上岭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黄阳司镇</w:t>
            </w:r>
            <w:r>
              <w:rPr>
                <w:color w:val="333333"/>
                <w:sz w:val="21"/>
                <w:szCs w:val="21"/>
              </w:rPr>
              <w:t>[36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同乐滩村、八亩丘村、严家村、董安桥村、郝皮桥村、砖冲村、蔸塘村、坪湖塘村、万福亭村、大湾村、社湾村、五福亭村、菱角塘村、天里坪村、六牙市村、陶家岭村、田坝塘村、何家亭村、周家巷村、沿冲村、水口桥村、五里坪村、庙山口村、新建村、刘家排村、黄阳司村、陶家洲村、曾家湾村、钱家洲村、养马坪村、燕子塘村、社塘村、冯干岭村、田心村、狮子岭村、陈家冲村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普利桥镇</w:t>
            </w:r>
            <w:r>
              <w:rPr>
                <w:color w:val="333333"/>
                <w:sz w:val="21"/>
                <w:szCs w:val="21"/>
              </w:rPr>
              <w:t>[37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腊子山村、定牌口村、朱家洞村、宽公村、石马村、定良村、麻田村、粟山村、小水村、应塘村、雨塘村、石子塘村、长冲村、下叶塘村、小江桥村、鲁头碑村、杉木桥村、竹家冲村、九龙桥村、双龙村、落刀塘村、力塘村、歧塘冲村、荷塘村、板塘村、小里桥村、盐木桥村、双合村、八井村、拱桥村、吊楼村、岐山村、卉塘村、关草村、许家亭村、江子塘村、铁塘村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牛角坝镇</w:t>
            </w:r>
            <w:r>
              <w:rPr>
                <w:color w:val="333333"/>
                <w:sz w:val="21"/>
                <w:szCs w:val="21"/>
              </w:rPr>
              <w:t>[20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澄塘村、杉树园村、麦子园村、三岔铺村、牛角圩村、石溪坪村、扁塘村、白塘脚村、柘刺塘村、雷溪坪村、长冲村、下凡村、竹溪市村、石溪江村、杨泗庙村、新沙洲村、新角坝村、夏籍甸村、严塘村、黑神庙村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杨村甸乡</w:t>
            </w:r>
            <w:r>
              <w:rPr>
                <w:color w:val="333333"/>
                <w:sz w:val="21"/>
                <w:szCs w:val="21"/>
              </w:rPr>
              <w:t>[13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回龙村、贯子头村、沙子坳村、大力园村、岭口村、西岭村、胡家桥村、堆子头村、陡角头村、石子塘村、保方村、黄茶园村、张家排村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花桥街镇</w:t>
            </w:r>
            <w:r>
              <w:rPr>
                <w:color w:val="333333"/>
                <w:sz w:val="21"/>
                <w:szCs w:val="21"/>
              </w:rPr>
              <w:t>[18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老街村、灯塘村、峦山岭村、良木塘村、岔路口村、姚家坝村、高农村、温水塘村、秀井头村、敏村、平塘村、定塘村、石坝村、新铺村、枫木井村、新石塘村、江西甸村、金山岭村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溪市镇</w:t>
            </w:r>
            <w:r>
              <w:rPr>
                <w:color w:val="333333"/>
                <w:sz w:val="21"/>
                <w:szCs w:val="21"/>
              </w:rPr>
              <w:t>[15]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　欧家村、甄家冲村、马塘村、香馥坝村、扶桥坝村、王家排村、田洞村、王家冲村、鹰山岩村、易家桥村、青山洞村、伍家坪村、普口村、戈底凼村、樟木凼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09-26T08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209064F54CBE9AFBBA82431D04C8</vt:lpwstr>
  </property>
  <property fmtid="{D5CDD505-2E9C-101B-9397-08002B2CF9AE}" pid="3" name="KSOProductBuildVer">
    <vt:lpwstr>2052-11.1.0.10700</vt:lpwstr>
  </property>
</Properties>
</file>