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永州市冷水滩区征地补偿区域（片）划分范围</w:t>
      </w:r>
    </w:p>
    <w:tbl>
      <w:tblPr>
        <w:tblW w:w="13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90"/>
        <w:gridCol w:w="11310"/>
      </w:tblGrid>
      <w:tr>
        <w:trPr>
          <w:trHeight w:val="63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级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城区（乡镇）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具体区域（村、社区）</w:t>
            </w:r>
          </w:p>
        </w:tc>
      </w:tr>
      <w:tr>
        <w:trPr>
          <w:trHeight w:val="60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Ⅰ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区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各街道办事处、工业园区、马坪农业经济开发区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永州经济技术开发区</w:t>
            </w:r>
            <w:r>
              <w:rPr>
                <w:rFonts w:eastAsia="仿宋_GB2312;仿宋"/>
                <w:sz w:val="28"/>
                <w:szCs w:val="28"/>
              </w:rPr>
              <w:t>[8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丰社区、舜皇社区、横冲村、袁家村、青草铺村、新田村、红星村、高新村</w:t>
            </w:r>
          </w:p>
        </w:tc>
      </w:tr>
      <w:tr>
        <w:trPr>
          <w:trHeight w:val="78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岭桥镇</w:t>
            </w:r>
            <w:r>
              <w:rPr>
                <w:rFonts w:eastAsia="仿宋_GB2312;仿宋"/>
                <w:sz w:val="28"/>
                <w:szCs w:val="28"/>
              </w:rPr>
              <w:t>[9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枫木塘村、上岭桥村、马坪里村、龙庆塘村、芹菜塘村、雷龙庄村、东站村、港子口村、八礼村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溪市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[1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樟木凼村</w:t>
            </w:r>
          </w:p>
        </w:tc>
      </w:tr>
      <w:tr>
        <w:trPr>
          <w:trHeight w:val="60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蔡市镇</w:t>
            </w:r>
            <w:r>
              <w:rPr>
                <w:rFonts w:eastAsia="仿宋_GB2312;仿宋"/>
                <w:sz w:val="28"/>
                <w:szCs w:val="28"/>
              </w:rPr>
              <w:t>[7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巴洲滩居委会、虾塘村、邓家铺村、伍家岭村、沙坪里村、老埠头村、红卫村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Ⅱ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永州经济技术开发区</w:t>
            </w:r>
            <w:r>
              <w:rPr>
                <w:rFonts w:eastAsia="仿宋_GB2312;仿宋"/>
                <w:sz w:val="28"/>
                <w:szCs w:val="28"/>
              </w:rPr>
              <w:t>[9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冲村、罗建村、华南村、金台村、坪西村、张家村、里湾村、胡家岭村、龙江桥村</w:t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岭桥镇</w:t>
            </w:r>
            <w:r>
              <w:rPr>
                <w:rFonts w:eastAsia="仿宋_GB2312;仿宋"/>
                <w:sz w:val="28"/>
                <w:szCs w:val="28"/>
              </w:rPr>
              <w:t>[21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龙门居委会、东村村、双牌楼村、阳山观村、沿河村、湘江村、青山村、团结村、双坪村、楼子房村、香花坝村、天子岭村、明塘村、古塘村、竹山桥村、三大桥村、渲溪村、上岭村、潮水村、仁山村、大都乾村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蔡市镇</w:t>
            </w:r>
            <w:r>
              <w:rPr>
                <w:rFonts w:eastAsia="仿宋_GB2312;仿宋"/>
                <w:sz w:val="28"/>
                <w:szCs w:val="28"/>
              </w:rPr>
              <w:t>[5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零东圩村、岐山头村、太洲村、池塘铺村、三联村</w:t>
            </w:r>
          </w:p>
        </w:tc>
      </w:tr>
      <w:tr>
        <w:trPr>
          <w:trHeight w:val="693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溪市镇</w:t>
            </w:r>
            <w:r>
              <w:rPr>
                <w:rFonts w:eastAsia="仿宋_GB2312;仿宋"/>
                <w:sz w:val="28"/>
                <w:szCs w:val="28"/>
              </w:rPr>
              <w:t>[10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溪市计区、甄家冲村、香馥坝村、扶桥坝村、田洞村、王家冲村、易家桥村、青山洞村、普口村、戈底凼村</w:t>
            </w:r>
          </w:p>
        </w:tc>
      </w:tr>
      <w:tr>
        <w:trPr>
          <w:trHeight w:val="92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阳司镇</w:t>
            </w:r>
            <w:r>
              <w:rPr>
                <w:rFonts w:eastAsia="仿宋_GB2312;仿宋"/>
                <w:sz w:val="28"/>
                <w:szCs w:val="28"/>
              </w:rPr>
              <w:t>[24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阳司社区、天里坪村、大湾村、坪湖塘村、郝皮桥村、严家村、社湾村、五福亭村、菱角塘村、专冲村、红坝村、六牙市村、田坝塘村、何家村、大陂岩村、水口桥村、河东新村、陈家冲村、冯干岭村、五峰岭村、星火村、同乐滩村、狮子岭村、社塘村</w:t>
            </w:r>
          </w:p>
        </w:tc>
      </w:tr>
      <w:tr>
        <w:trPr>
          <w:trHeight w:val="110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利桥镇</w:t>
            </w:r>
            <w:r>
              <w:rPr>
                <w:rFonts w:eastAsia="仿宋_GB2312;仿宋"/>
                <w:sz w:val="28"/>
                <w:szCs w:val="28"/>
              </w:rPr>
              <w:t>[24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利桥社区、小里桥村、盐目桥村、铁塘村、下叶塘村、西塘村、许家村、八井村、落刀塘村、江子塘村、应塘村、力塘村、拱桥村、石子塘村、鲁头碑村、小江桥村、杉木桥村、朱家洞村、岐山村、荷塘村、小水村、楠木冲村、宽公村、竹家冲村</w:t>
            </w:r>
          </w:p>
        </w:tc>
      </w:tr>
      <w:tr>
        <w:trPr>
          <w:trHeight w:val="75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牛角坝镇</w:t>
            </w:r>
            <w:r>
              <w:rPr>
                <w:rFonts w:eastAsia="仿宋_GB2312;仿宋"/>
                <w:sz w:val="28"/>
                <w:szCs w:val="28"/>
              </w:rPr>
              <w:t>[15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山街社区、牛角圩村、雷溪坪村、柘刺塘村、新角坝村、夏籍甸村、黑神庙村、麦子园村、石溪坪村、三岔铺村、澄塘村、石溪江村、竹溪村、杉树园村、杨泗塘村</w:t>
            </w:r>
          </w:p>
        </w:tc>
      </w:tr>
      <w:tr>
        <w:trPr>
          <w:trHeight w:val="723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花桥镇</w:t>
            </w:r>
            <w:r>
              <w:rPr>
                <w:rFonts w:eastAsia="仿宋_GB2312;仿宋"/>
                <w:sz w:val="28"/>
                <w:szCs w:val="28"/>
              </w:rPr>
              <w:t>[11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花桥居委会、金山岭村、良木塘村、敏村村、坪塘村、石塘村、新铺村、秀井头村、灯塘村、江西佃村、温水塘村</w:t>
            </w:r>
          </w:p>
        </w:tc>
      </w:tr>
      <w:tr>
        <w:trPr>
          <w:trHeight w:val="69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伊塘镇</w:t>
            </w:r>
            <w:r>
              <w:rPr>
                <w:rFonts w:eastAsia="仿宋_GB2312;仿宋"/>
                <w:sz w:val="28"/>
                <w:szCs w:val="28"/>
              </w:rPr>
              <w:t>[17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紫竹街居委会、荷叶铺村、孟公山村、庙山村、龙井村、山门口村、马家村、麻塘村、井塘村、新圩村、堰塘村、茶花村、花亭子村、湴塘村、长木塘村、白塘村、东风村</w:t>
            </w:r>
          </w:p>
        </w:tc>
      </w:tr>
      <w:tr>
        <w:trPr>
          <w:trHeight w:val="80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村甸乡</w:t>
            </w:r>
            <w:r>
              <w:rPr>
                <w:rFonts w:eastAsia="仿宋_GB2312;仿宋"/>
                <w:sz w:val="28"/>
                <w:szCs w:val="28"/>
              </w:rPr>
              <w:t>[13]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明山社区、贯子头村、沙子坳村、大力元村、保方村、黄茶园村、张家排村、岭口村、西岭村、胡家桥村、堆子头村、回龙村、陡角头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8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97EEC02914275AADC4E163F852487</vt:lpwstr>
  </property>
  <property fmtid="{D5CDD505-2E9C-101B-9397-08002B2CF9AE}" pid="3" name="KSOProductBuildVer">
    <vt:lpwstr>2052-11.1.0.11045</vt:lpwstr>
  </property>
</Properties>
</file>