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  <w:szCs w:val="36"/>
        </w:rPr>
        <w:t>专利权质押登记注销申请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8"/>
        <w:gridCol w:w="2"/>
        <w:gridCol w:w="1613"/>
        <w:gridCol w:w="3227"/>
        <w:gridCol w:w="380"/>
        <w:gridCol w:w="900"/>
        <w:gridCol w:w="1953"/>
        <w:gridCol w:w="4"/>
      </w:tblGrid>
      <w:tr>
        <w:trPr>
          <w:trHeight w:val="61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质押登记号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代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质人签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权人签章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理人签章</w:t>
            </w:r>
          </w:p>
        </w:tc>
      </w:tr>
      <w:tr>
        <w:trPr>
          <w:trHeight w:val="3459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专利权质押登记注销手续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办理专利权质押登记注销需要提交的文件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登记申请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登记注销协议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出质人、质权人共同委托代理人办理相关手续的委托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</w:rPr>
        <w:t>代理人身份证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登记通知书原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0:00Z</dcterms:created>
  <dc:creator>王俊岗</dc:creator>
  <dc:description/>
  <cp:keywords/>
  <dc:language>en-US</dc:language>
  <cp:lastModifiedBy>101961</cp:lastModifiedBy>
  <cp:lastPrinted>2007-09-27T09:11:00Z</cp:lastPrinted>
  <dcterms:modified xsi:type="dcterms:W3CDTF">2010-10-08T00:37:00Z</dcterms:modified>
  <cp:revision>12</cp:revision>
  <dc:subject/>
  <dc:title>专利权质押合同登记变更申请表</dc:title>
</cp:coreProperties>
</file>