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资助向国外申请专利专项资金申报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5"/>
        <w:gridCol w:w="418"/>
        <w:gridCol w:w="417"/>
        <w:gridCol w:w="220"/>
        <w:gridCol w:w="305"/>
        <w:gridCol w:w="745"/>
        <w:gridCol w:w="909"/>
        <w:gridCol w:w="666"/>
        <w:gridCol w:w="723"/>
        <w:gridCol w:w="420"/>
        <w:gridCol w:w="535"/>
        <w:gridCol w:w="2300"/>
        <w:gridCol w:w="12"/>
      </w:tblGrid>
      <w:tr>
        <w:trPr>
          <w:trHeight w:val="648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微软雅黑" w:eastAsia="仿宋_GB2312;仿宋"/>
                <w:b/>
                <w:bCs/>
                <w:kern w:val="0"/>
                <w:sz w:val="28"/>
                <w:szCs w:val="28"/>
              </w:rPr>
              <w:t>申报项目基本信息</w:t>
            </w:r>
          </w:p>
        </w:tc>
      </w:tr>
      <w:tr>
        <w:trPr>
          <w:trHeight w:val="648" w:hRule="atLeast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外国国家专利申请号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发明名称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申请日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进入国家名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进入其他国家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优先权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优先权日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以何种途径进入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巴黎公约途径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PCT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途径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PCT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申请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申请人名称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所属技术领域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456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IPC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分类号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法律状态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公布阶段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公布日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日　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已授权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授权日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专利来源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自筹经费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项目</w:t>
            </w:r>
          </w:p>
        </w:tc>
      </w:tr>
      <w:tr>
        <w:trPr>
          <w:trHeight w:val="155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项目资助情况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新申请项目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已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年该专项资助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已获省市县专利资助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</w:tc>
      </w:tr>
      <w:tr>
        <w:trPr>
          <w:trHeight w:val="420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已支付费用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（万元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官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代理服务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检索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合计</w:t>
            </w:r>
          </w:p>
        </w:tc>
      </w:tr>
      <w:tr>
        <w:trPr>
          <w:trHeight w:val="830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国内代理机构名称及代码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项目主要内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（字数不超过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1000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字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一、基本情况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（专利技术的用途、使用方向，该技术与现有技术相比的优势，简要技术方案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……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二、申报理由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（简述符合办法第四、五、六条的理由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进入该国家的目的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……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三、其他情况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（如已产生的经济、社会效益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……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Arial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55"/>
        <w:gridCol w:w="318"/>
        <w:gridCol w:w="1237"/>
        <w:gridCol w:w="1059"/>
        <w:gridCol w:w="1059"/>
        <w:gridCol w:w="1059"/>
        <w:gridCol w:w="1952"/>
      </w:tblGrid>
      <w:tr>
        <w:trPr>
          <w:trHeight w:val="925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kern w:val="0"/>
                <w:sz w:val="28"/>
                <w:szCs w:val="28"/>
              </w:rPr>
              <w:t>申报单位基本信息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单位名称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单位类别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中小企业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□事业单位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□科研机构</w:t>
            </w:r>
          </w:p>
        </w:tc>
      </w:tr>
      <w:tr>
        <w:trPr>
          <w:trHeight w:val="7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单位地址及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邮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编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项目联系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姓名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职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电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传真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手机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Email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账户信息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户名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银行账号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开户行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根据《关于印发中小企业划型标准规定的通知》（工信部联企业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[2011]300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号），我单位符合上述规定第四条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）项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的划型标准。</w:t>
            </w:r>
          </w:p>
        </w:tc>
      </w:tr>
      <w:tr>
        <w:trPr>
          <w:trHeight w:val="31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申报表所填内容准确无误，所提交证明材料真实有效，如有虚假愿承担法律责任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申报单位（盖章）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日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填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表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说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本申报表由申报单位填写，一式两份并加盖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申报项目基本信息中“外国国家专利申请号”按照公开文本首页的专利申请号格式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P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类号”只填写主分类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利来源”为各级财政支持的项目计划的，请填写项目计划名称及编号；为自筹经费产生的，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自筹经费”前打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申报单位基本信息中“户名”应与“单位名称”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声明”中的中小企业声明仅由中小企业填写。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220"/>
        <w:gridCol w:w="1480"/>
        <w:gridCol w:w="1080"/>
        <w:gridCol w:w="1161"/>
        <w:gridCol w:w="1299"/>
        <w:gridCol w:w="1080"/>
        <w:gridCol w:w="1200"/>
        <w:gridCol w:w="1520"/>
        <w:gridCol w:w="1080"/>
        <w:gridCol w:w="2200"/>
      </w:tblGrid>
      <w:tr>
        <w:trPr>
          <w:trHeight w:val="27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0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kern w:val="0"/>
                <w:sz w:val="24"/>
                <w:szCs w:val="3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311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6" w:color="000000"/>
        </w:pBdr>
        <w:spacing w:lineRule="exact" w:line="600"/>
        <w:ind w:firstLine="140"/>
        <w:rPr/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湖南省知识产权局办公室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 xml:space="preserve">                                               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年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日印发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88" w:footer="992" w:bottom="1474"/>
      <w:pgNumType w:start="9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FooterChar1">
    <w:name w:val="Footer Char1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CharChar2">
    <w:name w:val="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1:00Z</dcterms:created>
  <dc:creator>微软用户</dc:creator>
  <dc:description/>
  <cp:keywords/>
  <dc:language>en-US</dc:language>
  <cp:lastModifiedBy>Administrator</cp:lastModifiedBy>
  <cp:lastPrinted>2016-07-04T10:51:00Z</cp:lastPrinted>
  <dcterms:modified xsi:type="dcterms:W3CDTF">2016-07-04T08:21:00Z</dcterms:modified>
  <cp:revision>2</cp:revision>
  <dc:subject/>
  <dc:title>湖南省知识产权局关于在全省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