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41"/>
        <w:gridCol w:w="1244"/>
        <w:gridCol w:w="2314"/>
        <w:gridCol w:w="1372"/>
        <w:gridCol w:w="781"/>
        <w:gridCol w:w="933"/>
        <w:gridCol w:w="1442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编号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项目编码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项目名称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项目内涵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除外内容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计价单位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一类价格（元）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说明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250103002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隐血试验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指化学法。粪便、呕吐物、痰液、分泌物、脑脊液、胸腹水等体液参照执行。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项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2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免疫法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元；单克隆法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元；粪便隐血定量检测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65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元。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2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10902006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经胃镜特殊治疗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指电凝法，取异物、粘膜切除、粘膜血流量测定、止血、息肉肿物切除等病变及内镜下胃食道返流治疗、药疗、化疗、硬化剂治疗分别参照执行。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圈套器、血管夹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60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微波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50%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、激光、消融、等离子、电切法可分别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00%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。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10902009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超声胃镜检查术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600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活检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元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4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1090301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经肠镜特殊治疗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圈套器、血管夹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60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微波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50%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，激光、电切法可分别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00%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5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10905013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经胆道镜瘘管取石术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经腹壁胆道造瘘口插入胆道镜，观察肝内胆道树和肝外胆管及十二指肠乳头开口，用取石钳寻找取出结石，或蛔虫、支架、引流管、血块等异物。肝内、外胆道结石取出、经瘘管胆道镜异物取出、经瘘管胆道镜液电碎石术分别参照执行。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取石篮、碎石电极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960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6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11202016-1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多普勒胎心记数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定位胎心后，用多普勒胎心听筒计数每分钟胎心频率。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5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7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30100006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输血输液加温治疗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使用液体电加温装置给术中的输血、输液加温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5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8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3040401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角膜移植术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穿透、板层、角膜内皮移植参照执行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供体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560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干细胞移植加收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元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9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30404014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个体化准分子激光原位角膜磨镶术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手术前经进行像差检查、多点角膜厚度的测量、角膜地形图前表面和后表面分析，根据患者个体的角膜和眼屈光状态进行设计，确定个体化治疗方案。治疗前调试准分子激光机，输入患者信息及角膜参数。治疗时眼部表面麻醉，置手术贴膜，开睑。在显微镜下应用微型板层角膜刀制作带蒂角膜瓣，依个体化切削方案进行治疗，对瞳孔、眼位、视轴与光轴对应的角膜激光中心进行调整，应用准分子激光对角膜基质进行屈光性切削，冲洗、复位角膜瓣。结束时放置一次性角膜接触镜及透明眼罩。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眼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市场调节价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0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31001021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贲门痉挛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失弛缓症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肌层切开术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含经腹径路手术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血管夹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2600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</w:rPr>
              <w:t> </w:t>
            </w: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1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331506024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关节骨软骨损伤修复术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骨软骨移植、骨膜移植、微骨折术参照执行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left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自体软骨培养、三维支架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次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10101"/>
                <w:kern w:val="0"/>
                <w:sz w:val="18"/>
                <w:szCs w:val="18"/>
              </w:rPr>
              <w:t>1430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3" w:before="230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 w:val="18"/>
                <w:szCs w:val="18"/>
              </w:rPr>
              <w:t>　 </w:t>
            </w:r>
          </w:p>
        </w:tc>
      </w:tr>
    </w:tbl>
    <w:p>
      <w:pPr>
        <w:pStyle w:val="Normal"/>
        <w:widowControl/>
        <w:spacing w:lineRule="atLeast" w:line="323" w:before="230" w:after="0"/>
        <w:jc w:val="center"/>
        <w:rPr>
          <w:rFonts w:ascii="微软雅黑" w:hAnsi="微软雅黑" w:eastAsia="微软雅黑" w:cs="宋体;SimSun"/>
          <w:color w:val="010101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10101"/>
          <w:kern w:val="0"/>
          <w:sz w:val="18"/>
          <w:szCs w:val="18"/>
        </w:rPr>
        <w:t>湖南省部分修订医疗服务项目试行价格表 </w:t>
      </w:r>
    </w:p>
    <w:p>
      <w:pPr>
        <w:pStyle w:val="Normal"/>
        <w:rPr>
          <w:rFonts w:ascii="微软雅黑" w:hAnsi="微软雅黑" w:eastAsia="微软雅黑" w:cs="宋体;SimSun"/>
          <w:color w:val="010101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1010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5:00Z</dcterms:created>
  <dc:creator>Administrator</dc:creator>
  <dc:description/>
  <cp:keywords/>
  <dc:language>en-US</dc:language>
  <cp:lastModifiedBy>Administrator</cp:lastModifiedBy>
  <dcterms:modified xsi:type="dcterms:W3CDTF">2016-11-09T03:45:00Z</dcterms:modified>
  <cp:revision>3</cp:revision>
  <dc:subject/>
  <dc:title/>
</cp:coreProperties>
</file>