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029"/>
        <w:gridCol w:w="1436"/>
        <w:gridCol w:w="3598"/>
        <w:gridCol w:w="1317"/>
      </w:tblGrid>
      <w:tr>
        <w:trPr>
          <w:trHeight w:val="375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收支预算总表</w:t>
            </w:r>
          </w:p>
        </w:tc>
      </w:tr>
      <w:tr>
        <w:trPr>
          <w:trHeight w:val="210" w:hRule="atLeast"/>
        </w:trPr>
        <w:tc>
          <w:tcPr>
            <w:tcW w:w="4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：永州市国土资源局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      入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      出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拨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3.56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.00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纳入专户管理的非税收入拨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公共安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政府性基金拨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225.00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上级补助收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科学技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事业单位经营服务收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文化体育与传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社会保障和就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医疗卫生与计划生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节能环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城乡社区事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225.00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农林水事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交通运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资源勘探信息等事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商业服务业等事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金融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援助其他地区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国土海洋气象等事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.56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住房保障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粮油物资储备事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预备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国债还本付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其他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、转移性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债务还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四、债务付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五、债务发行费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28.56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28.56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用事业基金弥补收支差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结转下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上年结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28.56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28.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33:00Z</dcterms:created>
  <dc:creator>微软用户</dc:creator>
  <dc:description/>
  <cp:keywords/>
  <dc:language>en-US</dc:language>
  <cp:lastModifiedBy>微软用户</cp:lastModifiedBy>
  <dcterms:modified xsi:type="dcterms:W3CDTF">2016-04-28T10:33:00Z</dcterms:modified>
  <cp:revision>1</cp:revision>
  <dc:subject/>
  <dc:title>2016年部门收支预算总表</dc:title>
</cp:coreProperties>
</file>