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sz w:val="48"/>
          <w:szCs w:val="48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8"/>
          <w:szCs w:val="48"/>
          <w:lang w:val="en-US" w:eastAsia="zh-CN"/>
        </w:rPr>
        <w:t>湖南省高铁币现场兑换情况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中国高铁普通纪念币（以下简称高铁币）现场发行计划数量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583,8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枚。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全省现场兑换高铁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1,3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枚，剩余数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2,5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枚。省内各市州高铁币现场兑换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：湖南省各市州高铁币现场兑换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单位：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005</wp:posOffset>
                </wp:positionV>
                <wp:extent cx="4251960" cy="336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9"/>
                              <w:gridCol w:w="1344"/>
                              <w:gridCol w:w="1397"/>
                              <w:gridCol w:w="1721"/>
                              <w:gridCol w:w="1665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分配数量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现场兑换数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剩余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长沙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424,390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133,999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CC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290,3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湘潭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78,687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18,479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CC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60,2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株洲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82,578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74,773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CC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7,8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岳阳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194,401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167,236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CC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>27,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衡阳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73,660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42,520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CC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31,1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邵阳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103,337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14,387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CC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88,9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益阳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80,807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19,235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CC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61,5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常德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71,269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21,269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CC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5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娄底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80,026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27,126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CC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52,9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怀化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76,301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35,476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CC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40,8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郴州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91,319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91,319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CC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永州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91,857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29,043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CC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62,8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湘西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111,069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5,017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CC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106,0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张家界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24,184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11,444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CC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2"/>
                                    </w:rPr>
                                    <w:t xml:space="preserve">12,7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 xml:space="preserve">1,583,885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 xml:space="preserve">691,323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892,5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265.2pt;mso-wrap-distance-left:9pt;mso-wrap-distance-right:9pt;mso-wrap-distance-top:0pt;mso-wrap-distance-bottom:0pt;margin-top:3.15pt;mso-position-vertical-relative:text;margin-left:13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69"/>
                        <w:gridCol w:w="1344"/>
                        <w:gridCol w:w="1397"/>
                        <w:gridCol w:w="1721"/>
                        <w:gridCol w:w="1665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分配数量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现场兑换数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剩余数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长沙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424,390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133,999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shd w:fill="CC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290,391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湘潭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78,687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18,479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shd w:fill="CC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60,208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株洲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82,578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74,773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shd w:fill="CC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7,805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岳阳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194,401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167,236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shd w:fill="CC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>27,1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衡阳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73,660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42,520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shd w:fill="CC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31,140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邵阳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103,337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14,387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shd w:fill="CC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88,950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益阳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80,807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19,235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shd w:fill="CC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61,572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常德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71,269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21,269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shd w:fill="CC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50,000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娄底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80,026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27,126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shd w:fill="CC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52,900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怀化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76,301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35,476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shd w:fill="CC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40,825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郴州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91,319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91,319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shd w:fill="CC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永州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91,857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29,043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shd w:fill="CC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62,814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湘西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111,069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5,017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shd w:fill="CC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106,052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张家界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24,184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11,444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shd w:fill="CC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12,740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 xml:space="preserve">1,583,885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 xml:space="preserve">691,323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892,56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人民银行长沙中心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sz w:val="48"/>
          <w:szCs w:val="48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zm</dc:creator>
  <dc:description/>
  <dc:language>en-US</dc:language>
  <cp:lastModifiedBy>tzm</cp:lastModifiedBy>
  <cp:lastPrinted>2018-09-26T14:13:00Z</cp:lastPrinted>
  <dcterms:modified xsi:type="dcterms:W3CDTF">2018-10-21T09:33:33Z</dcterms:modified>
  <cp:revision>1</cp:revision>
  <dc:subject/>
  <dc:title>湖南省高铁币现场发行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