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永州市对接粤港澳大湾区优质生猪供应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建设实施方案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对接粤港澳大湾区建设，充分发挥我市生猪产业传统优势，保障粤港澳生猪市场供应，努力将我市建设成为粤港澳大湾区优质生猪供应基地，加快我市生猪产业转型升级，现结合我市实际，制定本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绿色生态的发展理念，立足永州，服务粤港澳，在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生猪调出重点县区建成</w:t>
      </w:r>
      <w:r>
        <w:rPr>
          <w:rFonts w:eastAsia="仿宋_GB2312;仿宋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个高标准生猪养殖基地。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向粤港澳大湾区调出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万头当量的肉品（含活大猪）、实现产值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亿元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着重在养殖生产、效益提升、产业融合三大环节七个关键点发力，打造资源集约型、环境友好型、高效品牌型的优质生猪产业基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养殖生产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快推进养殖生产标准化。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制定一套生产技术标准。</w:t>
      </w:r>
      <w:r>
        <w:rPr>
          <w:rFonts w:ascii="Times New Roman" w:hAnsi="Times New Roman" w:cs="Times New Roman" w:eastAsia="仿宋_GB2312;仿宋"/>
          <w:sz w:val="32"/>
          <w:szCs w:val="32"/>
        </w:rPr>
        <w:t>深入贯彻生态发展理念，综合考虑养户投入和产出的效益比，参考供粤港澳生猪生产标准，制定永州供大湾区生猪标准体系。对达到标准的养殖基地、屠宰场实施认证备案制度，统一发放耳标、二维码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畜牧水产事务中心、市市场监管局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实施生猪养殖基地动态管理。</w:t>
      </w:r>
      <w:r>
        <w:rPr>
          <w:rFonts w:ascii="Times New Roman" w:hAnsi="Times New Roman" w:cs="Times New Roman" w:eastAsia="仿宋_GB2312;仿宋"/>
          <w:sz w:val="32"/>
          <w:szCs w:val="32"/>
        </w:rPr>
        <w:t>建立供大湾区生猪养殖基地信息库，将符合技术标准的生猪养殖场纳入库，对未入库的养殖场不再开具调往粤港澳地区的检疫证。对入库基地实施动态管理，建立相关的“社会责任警示通报制”和“黑名单”制度，督促各养殖基地规范生产经营行为，履行好食品质量安全、环境保护、安全生产等责任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畜牧水产事务中心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鼓励发展标准化规模化养殖。</w:t>
      </w:r>
      <w:r>
        <w:rPr>
          <w:rFonts w:ascii="Times New Roman" w:hAnsi="Times New Roman" w:cs="Times New Roman" w:eastAsia="仿宋_GB2312;仿宋"/>
          <w:sz w:val="32"/>
          <w:szCs w:val="32"/>
        </w:rPr>
        <w:t>鼓励温氏集团、天顺、佳鑫、鑫广安等龙头企业积极建设绿色生态养殖示范区，推进种养结合发展。大力推广“企业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家庭农场”等合作养殖模式，重点推进温氏合作养户发展，确保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发展温氏合作养户</w:t>
      </w:r>
      <w:r>
        <w:rPr>
          <w:rFonts w:eastAsia="仿宋_GB2312;仿宋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;仿宋"/>
          <w:sz w:val="32"/>
          <w:szCs w:val="32"/>
        </w:rPr>
        <w:t>户、出栏生猪</w:t>
      </w:r>
      <w:r>
        <w:rPr>
          <w:rFonts w:eastAsia="仿宋_GB2312;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;仿宋"/>
          <w:sz w:val="32"/>
          <w:szCs w:val="32"/>
        </w:rPr>
        <w:t>万头，到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争取发展温氏合作养户</w:t>
      </w:r>
      <w:r>
        <w:rPr>
          <w:rFonts w:eastAsia="仿宋_GB2312;仿宋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仿宋_GB2312;仿宋"/>
          <w:sz w:val="32"/>
          <w:szCs w:val="32"/>
        </w:rPr>
        <w:t>户、出栏生猪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头以上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畜牧水产事务中心，各县区</w:t>
      </w:r>
      <w:r>
        <w:rPr>
          <w:rFonts w:ascii="Times New Roman" w:hAnsi="Times New Roman" w:cs="Times New Roman" w:eastAsia="楷体_GB2312;楷体"/>
          <w:sz w:val="32"/>
          <w:szCs w:val="32"/>
        </w:rPr>
        <w:t>人民</w:t>
      </w:r>
      <w:r>
        <w:rPr>
          <w:rFonts w:ascii="Times New Roman" w:hAnsi="Times New Roman" w:cs="Times New Roman" w:eastAsia="楷体_GB2312;楷体"/>
          <w:sz w:val="32"/>
          <w:szCs w:val="32"/>
        </w:rPr>
        <w:t>政府、</w:t>
      </w:r>
      <w:r>
        <w:rPr>
          <w:rFonts w:ascii="Times New Roman" w:hAnsi="Times New Roman" w:cs="Times New Roman" w:eastAsia="楷体_GB2312;楷体"/>
          <w:sz w:val="32"/>
          <w:szCs w:val="32"/>
        </w:rPr>
        <w:t>管理区（经开区）</w:t>
      </w:r>
      <w:r>
        <w:rPr>
          <w:rFonts w:ascii="Times New Roman" w:hAnsi="Times New Roman" w:cs="Times New Roman" w:eastAsia="楷体_GB2312;楷体"/>
          <w:sz w:val="32"/>
          <w:szCs w:val="32"/>
        </w:rPr>
        <w:t>管委会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快推进生猪种业现代化。</w:t>
      </w:r>
      <w:r>
        <w:rPr>
          <w:rFonts w:ascii="Times New Roman" w:hAnsi="Times New Roman" w:cs="Times New Roman" w:eastAsia="仿宋_GB2312;仿宋"/>
          <w:sz w:val="32"/>
          <w:szCs w:val="32"/>
        </w:rPr>
        <w:t>深化与政企、政校企等多方合作，</w:t>
      </w:r>
      <w:r>
        <w:rPr>
          <w:rFonts w:ascii="Times New Roman" w:hAnsi="Times New Roman" w:cs="Times New Roman" w:eastAsia="仿宋_GB2312;仿宋"/>
          <w:sz w:val="32"/>
          <w:szCs w:val="32"/>
        </w:rPr>
        <w:t>加大</w:t>
      </w:r>
      <w:r>
        <w:rPr>
          <w:rFonts w:ascii="Times New Roman" w:hAnsi="Times New Roman" w:cs="Times New Roman" w:eastAsia="仿宋_GB2312;仿宋"/>
          <w:sz w:val="32"/>
          <w:szCs w:val="32"/>
        </w:rPr>
        <w:t>永州畜禽水产品种质资源</w:t>
      </w:r>
      <w:r>
        <w:rPr>
          <w:rFonts w:ascii="Times New Roman" w:hAnsi="Times New Roman" w:cs="Times New Roman" w:eastAsia="仿宋_GB2312;仿宋"/>
          <w:sz w:val="32"/>
          <w:szCs w:val="32"/>
        </w:rPr>
        <w:t>保护和利用力度</w:t>
      </w:r>
      <w:r>
        <w:rPr>
          <w:rFonts w:ascii="Times New Roman" w:hAnsi="Times New Roman" w:cs="Times New Roman" w:eastAsia="仿宋_GB2312;仿宋"/>
          <w:sz w:val="32"/>
          <w:szCs w:val="32"/>
        </w:rPr>
        <w:t>，瞄准粤港澳大湾区等市场，突出以生产性能高、品质优、抗病力强、繁殖率高为主攻方向，研发优质生猪品种，建立起自有的生猪品种和标准化仔猪供应体系。加快推进种猪场、扩繁场的建设，尤其是温氏项目的建设，并做好周边的生物安全防范工作，确保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市重点种猪场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个、年供应优质仔猪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万头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畜牧水产事务中心，各县区人民政府、管理区（经开区）管委会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快推进养殖环境美化。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修订完善畜禽养殖“三区”规划。</w:t>
      </w:r>
      <w:r>
        <w:rPr>
          <w:rFonts w:ascii="Times New Roman" w:hAnsi="Times New Roman" w:cs="Times New Roman" w:eastAsia="仿宋_GB2312;仿宋"/>
          <w:sz w:val="32"/>
          <w:szCs w:val="32"/>
        </w:rPr>
        <w:t>科学划定畜禽养殖“三区”，优化畜禽养殖场产业规划和种养结合布局。在供粤港澳大湾区种猪场、大型生猪养殖基地周边划定防疫隔离区，防止无序修建中小养猪场，并逐步对区内的中小养猪场实施退养，保障生物安全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各县区人民政府、管理区（经开区）管委会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推进养殖废弃物资源化利用。</w:t>
      </w:r>
      <w:r>
        <w:rPr>
          <w:rFonts w:ascii="Times New Roman" w:hAnsi="Times New Roman" w:cs="Times New Roman" w:eastAsia="仿宋_GB2312;仿宋"/>
          <w:sz w:val="32"/>
          <w:szCs w:val="32"/>
        </w:rPr>
        <w:t>充分利用“畜禽养殖粪污资源化利用整县推进试点项目”“有机肥替代示范县”等资金，将供粤港澳大湾区生猪养殖基地纳入奖补范围，扶持配套建设资源化利用设施，减少粪污等废弃物排放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，各县区人民政府、管理区（经开区）管委会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促进种养循环发展。</w:t>
      </w:r>
      <w:r>
        <w:rPr>
          <w:rFonts w:ascii="Times New Roman" w:hAnsi="Times New Roman" w:cs="Times New Roman" w:eastAsia="仿宋_GB2312;仿宋"/>
          <w:sz w:val="32"/>
          <w:szCs w:val="32"/>
        </w:rPr>
        <w:t>加快推广“加工制肥、分散利用”“就地还田、直接利用”等循环利用模式；支持新建基地向现有的茶园、果园、菜园“三园”紧密布局，鼓励在田间地头建沼液储液池（罐）和喷灌管网，将养殖废水作为肥料科学还田使用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各县区人民政府、管理区（经开区）管委会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效益提升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建设完善质量管控体系。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实施“阳光生产”制度。</w:t>
      </w:r>
      <w:r>
        <w:rPr>
          <w:rFonts w:ascii="Times New Roman" w:hAnsi="Times New Roman" w:cs="Times New Roman" w:eastAsia="仿宋_GB2312;仿宋"/>
          <w:sz w:val="32"/>
          <w:szCs w:val="32"/>
        </w:rPr>
        <w:t>建立完整的“育、繁、养、宰、销”数字化、信息化全程质量安全品控体系，实行“专场专供”“专车专运”等调运制度。实行生产猪肉品质量可追溯查询管理，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实现可通过二维码查询原产地和生产工艺，让消费者放心。鼓励各养殖基地使用青贮饲料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畜牧水产事务中心，永州生猪养殖协会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加强生猪品质安全监管。</w:t>
      </w:r>
      <w:r>
        <w:rPr>
          <w:rFonts w:ascii="Times New Roman" w:hAnsi="Times New Roman" w:cs="Times New Roman" w:eastAsia="仿宋_GB2312;仿宋"/>
          <w:sz w:val="32"/>
          <w:szCs w:val="32"/>
        </w:rPr>
        <w:t>深入开展“瘦肉精”违禁物质等专项整治行动，实施高频度定期随机抽检制度，坚决杜绝使用违禁添加剂等问题，确保生猪肉品质量安全。强化对生猪屠宰企业生产环节的监管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市场监管局、永州海关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健全重大动物疫病防控机制。</w:t>
      </w:r>
      <w:r>
        <w:rPr>
          <w:rFonts w:ascii="Times New Roman" w:hAnsi="Times New Roman" w:cs="Times New Roman" w:eastAsia="仿宋_GB2312;仿宋"/>
          <w:sz w:val="32"/>
          <w:szCs w:val="32"/>
        </w:rPr>
        <w:t>进一步提升疫情监测、预警、处置能力；狠抓动物春秋免疫和疫病净化；对供粤港澳生猪实施严格的产地检疫和非洲猪瘟检测。加强无害化处理体系建设，严厉打击使用餐厨剩余物饲喂生猪的行为。科学布局建设一批生猪运输车辆集中清洗消毒站，要求各供大湾区屠宰企业也要配套建设一个进场消毒点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城管执法局、市畜牧水产事务中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强生猪品牌建设。</w:t>
      </w:r>
      <w:r>
        <w:rPr>
          <w:rFonts w:ascii="Times New Roman" w:hAnsi="Times New Roman" w:cs="Times New Roman" w:eastAsia="仿宋_GB2312;仿宋"/>
          <w:sz w:val="32"/>
          <w:szCs w:val="32"/>
        </w:rPr>
        <w:t>在“永州之野”农业公用品牌之下，着力打造永州生猪公用子品牌，突出宣传好永州生猪的生态养殖、品质安全、口感极佳等特点。鼓励协会、企业在粤港澳地区的公共场所、媒体互联网平台加大宣传，扩大生猪产品知名度和影响力，提升产品附加值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，永州生猪养殖协会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产业融合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加快推进屠宰提质。</w:t>
      </w:r>
      <w:r>
        <w:rPr>
          <w:rFonts w:ascii="Times New Roman" w:hAnsi="Times New Roman" w:cs="Times New Roman" w:eastAsia="仿宋_GB2312;仿宋"/>
          <w:sz w:val="32"/>
          <w:szCs w:val="32"/>
        </w:rPr>
        <w:t>引导广资企业收购兼并传统生猪屠宰企业，配套建设冷链设施。着重建设温氏冷水滩、江永两个生猪肉品加工产业园，争取到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，全市生猪屠宰产能提升至</w:t>
      </w:r>
      <w:r>
        <w:rPr>
          <w:rFonts w:eastAsia="仿宋_GB2312;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万头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商务局、市发改委，冷水滩区、江永县</w:t>
      </w:r>
      <w:r>
        <w:rPr>
          <w:rFonts w:ascii="Times New Roman" w:hAnsi="Times New Roman" w:cs="Times New Roman" w:eastAsia="楷体_GB2312;楷体"/>
          <w:sz w:val="32"/>
          <w:szCs w:val="32"/>
        </w:rPr>
        <w:t>人民</w:t>
      </w:r>
      <w:r>
        <w:rPr>
          <w:rFonts w:ascii="Times New Roman" w:hAnsi="Times New Roman" w:cs="Times New Roman" w:eastAsia="楷体_GB2312;楷体"/>
          <w:sz w:val="32"/>
          <w:szCs w:val="32"/>
        </w:rPr>
        <w:t>政府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积极推动企业产加销融合。</w:t>
      </w:r>
      <w:r>
        <w:rPr>
          <w:rFonts w:ascii="Times New Roman" w:hAnsi="Times New Roman" w:cs="Times New Roman" w:eastAsia="仿宋_GB2312;仿宋"/>
          <w:sz w:val="32"/>
          <w:szCs w:val="32"/>
        </w:rPr>
        <w:t>以“统筹全链条，融合产加销”为导向，引导企业向下延伸产业链，深化与超市等连锁门店对接，开展生鲜肉精分割加工，发展冷链营销，开展品牌经营。鼓励生猪协会在粤港澳居民集中区建设永州生鲜猪肉线下零售店。</w:t>
      </w:r>
      <w:r>
        <w:rPr>
          <w:rFonts w:ascii="Times New Roman" w:hAnsi="Times New Roman" w:cs="Times New Roman" w:eastAsia="楷体_GB2312;楷体"/>
          <w:sz w:val="32"/>
          <w:szCs w:val="32"/>
        </w:rPr>
        <w:t>（责任单位：市农业农村局、市畜牧水产事务中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健全组织机构。</w:t>
      </w:r>
      <w:r>
        <w:rPr>
          <w:rFonts w:ascii="Times New Roman" w:hAnsi="Times New Roman" w:cs="Times New Roman" w:eastAsia="仿宋_GB2312;仿宋"/>
          <w:sz w:val="32"/>
          <w:szCs w:val="32"/>
        </w:rPr>
        <w:t>支持组建永州生猪养殖协会，强化行业自律和管理，实现共谋共建共防共享；市县两级要建设专门的兽医实验室，增强防疫检测技术力量，加强种质资源改良和研发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搭建信息互通平台。</w:t>
      </w:r>
      <w:r>
        <w:rPr>
          <w:rFonts w:ascii="Times New Roman" w:hAnsi="Times New Roman" w:cs="Times New Roman" w:eastAsia="仿宋_GB2312;仿宋"/>
          <w:sz w:val="32"/>
          <w:szCs w:val="32"/>
        </w:rPr>
        <w:t>建立供粤港澳大湾区生猪产业信息平台，综合接入生产、调运、检疫、销售等信息，实现“一个平台、信息共享、实时监控、从严管理”。平台由财政出资，市畜牧水产事务中心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加大政策扶持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大力争取广州政策。</w:t>
      </w:r>
      <w:r>
        <w:rPr>
          <w:rFonts w:ascii="Times New Roman" w:hAnsi="Times New Roman" w:cs="Times New Roman" w:eastAsia="仿宋_GB2312;仿宋"/>
          <w:sz w:val="32"/>
          <w:szCs w:val="32"/>
        </w:rPr>
        <w:t>积极争取与广州市等地的支持，对调往粤港澳的生猪实行政策性奖励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统筹政策资金支持。</w:t>
      </w:r>
      <w:r>
        <w:rPr>
          <w:rFonts w:ascii="Times New Roman" w:hAnsi="Times New Roman" w:cs="Times New Roman" w:eastAsia="仿宋_GB2312;仿宋"/>
          <w:sz w:val="32"/>
          <w:szCs w:val="32"/>
        </w:rPr>
        <w:t>整合生猪调出大县奖补、资源化利用整县推进项目等财政资金给予基地建设奖补支持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相应增加财政投入。</w:t>
      </w:r>
      <w:r>
        <w:rPr>
          <w:rFonts w:ascii="Times New Roman" w:hAnsi="Times New Roman" w:cs="Times New Roman" w:eastAsia="仿宋_GB2312;仿宋"/>
          <w:sz w:val="32"/>
          <w:szCs w:val="32"/>
        </w:rPr>
        <w:t>增加市本级农业发展资金用于奖励供粤港澳大湾区生猪养殖基地，安排资金鼓励协会企业对外宣传生猪品牌；每年安排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万元资金用于兽医实验室建设和运行、畜禽水产品种质资源管理、供粤港澳大湾区生猪产业信息平台运营等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加大金融支持力度。</w:t>
      </w:r>
      <w:r>
        <w:rPr>
          <w:rFonts w:ascii="Times New Roman" w:hAnsi="Times New Roman" w:cs="Times New Roman" w:eastAsia="仿宋_GB2312;仿宋"/>
          <w:sz w:val="32"/>
          <w:szCs w:val="32"/>
        </w:rPr>
        <w:t>运用贷款贴息、信用担保等方式，引导和鼓励各类金融机构增加对产业贷款，支持建立多元化的融资渠道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强化科技创新和技术服务。</w:t>
      </w:r>
      <w:r>
        <w:rPr>
          <w:rFonts w:ascii="Times New Roman" w:hAnsi="Times New Roman" w:cs="Times New Roman" w:eastAsia="仿宋_GB2312;仿宋"/>
          <w:sz w:val="32"/>
          <w:szCs w:val="32"/>
        </w:rPr>
        <w:t>组织科研、教学、生产、推广等各方力量，对制约产业发展的良种繁育、设施设备、饲养管理、疫病防控、废弃物处理、产品加工等关键环节开展集中攻关研究，提升产业科技创新能力。发挥技术推广体系优势，加强主推品种和主推技术的推广应用力度，提高生猪生产水平。加大新型农民培训力度，提升养殖技能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8-05T08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