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44"/>
          <w:szCs w:val="44"/>
        </w:rPr>
        <w:t>永州市“双随机、一公开”监管工作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44"/>
          <w:szCs w:val="44"/>
        </w:rPr>
        <w:t>联席会议成员名单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：严兴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市人民政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副市长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副召集人：张疑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市政府副秘书长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周长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市场监管局党组书记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兰卫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市司法局局长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员：吴跃归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市市场监管局副局长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潘海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市司法局副局长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7655" w:leader="none"/>
          <w:tab w:val="left" w:pos="7797" w:leader="none"/>
        </w:tabs>
        <w:spacing w:lineRule="exact" w:line="54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勇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行政审批服务局副局长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7655" w:leader="none"/>
          <w:tab w:val="left" w:pos="7797" w:leader="none"/>
        </w:tabs>
        <w:spacing w:lineRule="exact" w:line="54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谋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教育局副局长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4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何永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公安局调研员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4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人社局党组成员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4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新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生态环境局副局长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4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左全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住建局副局长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4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交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局副局长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4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农业农村局副局长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4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王硕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商务局副局长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4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文旅广体局副局长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7655" w:leader="none"/>
          <w:tab w:val="left" w:pos="7797" w:leader="none"/>
        </w:tabs>
        <w:spacing w:lineRule="exact" w:line="54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松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卫健委党组成员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4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韩俊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应急管理局副局长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4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欧鸿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税务局副局长</w:t>
      </w:r>
    </w:p>
    <w:p>
      <w:pPr>
        <w:pStyle w:val="Normal"/>
        <w:tabs>
          <w:tab w:val="clear" w:pos="420"/>
          <w:tab w:val="left" w:pos="2694" w:leader="none"/>
          <w:tab w:val="left" w:pos="7655" w:leader="none"/>
          <w:tab w:val="left" w:pos="7797" w:leader="none"/>
        </w:tabs>
        <w:spacing w:lineRule="exact" w:line="54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刘汉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统计局副局长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40"/>
        <w:ind w:firstLine="22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韩龙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永州海关副关长</w:t>
      </w:r>
    </w:p>
    <w:sectPr>
      <w:type w:val="nextPage"/>
      <w:pgSz w:w="11906" w:h="16838"/>
      <w:pgMar w:left="1588" w:right="1474" w:gutter="0" w:header="0" w:top="175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8-05T08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