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0" w:type="dxa"/>
        <w:jc w:val="center"/>
        <w:tblInd w:w="0" w:type="dxa"/>
        <w:tblLayout w:type="fixed"/>
        <w:tblCellMar>
          <w:top w:w="0" w:type="dxa"/>
          <w:left w:w="108" w:type="dxa"/>
          <w:bottom w:w="0" w:type="dxa"/>
          <w:right w:w="108" w:type="dxa"/>
        </w:tblCellMar>
      </w:tblPr>
      <w:tblGrid>
        <w:gridCol w:w="620"/>
        <w:gridCol w:w="1940"/>
        <w:gridCol w:w="6300"/>
        <w:gridCol w:w="6480"/>
      </w:tblGrid>
      <w:tr>
        <w:trPr>
          <w:trHeight w:val="870" w:hRule="atLeast"/>
        </w:trPr>
        <w:tc>
          <w:tcPr>
            <w:tcW w:w="15340" w:type="dxa"/>
            <w:gridSpan w:val="4"/>
            <w:tcBorders/>
            <w:vAlign w:val="center"/>
          </w:tcPr>
          <w:p>
            <w:pPr>
              <w:pStyle w:val="Normal"/>
              <w:spacing w:lineRule="exact" w:line="600"/>
              <w:rPr>
                <w:rFonts w:ascii="黑体;SimHei" w:hAnsi="黑体;SimHei" w:eastAsia="黑体;SimHei" w:cs="宋体;SimSun"/>
                <w:b/>
                <w:b/>
                <w:bCs/>
                <w:kern w:val="0"/>
                <w:sz w:val="36"/>
                <w:szCs w:val="36"/>
              </w:rPr>
            </w:pPr>
            <w:r>
              <w:rPr>
                <w:rFonts w:ascii="黑体;SimHei" w:hAnsi="黑体;SimHei" w:eastAsia="黑体;SimHei"/>
                <w:sz w:val="32"/>
                <w:szCs w:val="32"/>
              </w:rPr>
              <w:t>附件：</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永州市协税护税部门应提供的涉税信息及控税责任表</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部门（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应提供的涉税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控  税  责  任</w:t>
            </w:r>
          </w:p>
        </w:tc>
      </w:tr>
      <w:tr>
        <w:trPr>
          <w:trHeight w:val="13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发改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工商企业和基础设施建设投资项目、投资规模、投资进度、预期效益等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国内投资技术改造项目核准、备案等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企业立项、技术改造项目引入境外技术及设备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国有资产监管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所监管国有企业兼并、资产重组、改革改制信息以及经过审计的财务数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6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国税部门</w:t>
            </w:r>
            <w:r>
              <w:rPr>
                <w:rFonts w:cs="宋体;SimSun" w:ascii="宋体;SimSun" w:hAnsi="宋体;SimSun"/>
                <w:kern w:val="0"/>
                <w:sz w:val="22"/>
                <w:szCs w:val="22"/>
              </w:rPr>
              <w:br/>
            </w:r>
            <w:r>
              <w:rPr>
                <w:rFonts w:ascii="宋体;SimSun" w:hAnsi="宋体;SimSun" w:cs="宋体;SimSun"/>
                <w:kern w:val="0"/>
                <w:sz w:val="22"/>
                <w:szCs w:val="22"/>
              </w:rPr>
              <w:t>地税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税务登记、注销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税务部门认定的非正常户纳税人信息，定期定额户定税信息，稽查案件查处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提请工商行政管理部门吊销营业执照及无营业执照经营等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外国企业承包工程、劳务征免营业税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向有关部门提供纳税人缴税相关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国税部门应向地税部门提供企业领用增值税发票数量及填写开具金额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税部门在窗口代开和委托代开增值税发票、普通发票时，根据与地税部门签订的委托代征协议代征地方税费。</w:t>
            </w:r>
            <w:r>
              <w:rPr>
                <w:rFonts w:cs="宋体;SimSun" w:ascii="宋体;SimSun" w:hAnsi="宋体;SimSun"/>
                <w:kern w:val="0"/>
                <w:sz w:val="22"/>
                <w:szCs w:val="22"/>
              </w:rPr>
              <w:br/>
              <w:t xml:space="preserve">    </w:t>
            </w:r>
            <w:r>
              <w:rPr>
                <w:rFonts w:ascii="宋体;SimSun" w:hAnsi="宋体;SimSun" w:cs="宋体;SimSun"/>
                <w:kern w:val="0"/>
                <w:sz w:val="22"/>
                <w:szCs w:val="22"/>
              </w:rPr>
              <w:t xml:space="preserve">地税部门在窗口代开建筑安装发票时，协助国税部门代征建筑材料增值税，凭国税部门证明单或增值税完税凭证开具发票。    </w:t>
            </w:r>
          </w:p>
        </w:tc>
      </w:tr>
      <w:tr>
        <w:trPr>
          <w:trHeight w:val="25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公安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车辆注册挂牌、过户、年检和经营性停车场注册等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炸药审批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暂住人口、私房出租等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各类涉税违法信息及发票打假情况；</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驾校涉税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非居民个人来华相关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7. </w:t>
            </w:r>
            <w:r>
              <w:rPr>
                <w:rFonts w:ascii="宋体;SimSun" w:hAnsi="宋体;SimSun" w:cs="宋体;SimSun"/>
                <w:kern w:val="0"/>
                <w:sz w:val="22"/>
                <w:szCs w:val="22"/>
              </w:rPr>
              <w:t>辖区内宾馆入住人数或开房数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在办理机动车辆挂牌、年检年审、委托异地年检年审审批及变更登记时，应先查验行政相对人提供由税务部门开具的税讫证明单或免税证明单。对不能提供的，应要求其到税务部门补办相关涉税事项；对拒不提供的，不得办理相关手续。  </w:t>
            </w:r>
            <w:r>
              <w:rPr>
                <w:rFonts w:cs="宋体;SimSun" w:ascii="宋体;SimSun" w:hAnsi="宋体;SimSun"/>
                <w:kern w:val="0"/>
                <w:sz w:val="22"/>
                <w:szCs w:val="22"/>
              </w:rPr>
              <w:br/>
              <w:t xml:space="preserve">    </w:t>
            </w:r>
            <w:r>
              <w:rPr>
                <w:rFonts w:ascii="宋体;SimSun" w:hAnsi="宋体;SimSun" w:cs="宋体;SimSun"/>
                <w:kern w:val="0"/>
                <w:sz w:val="22"/>
                <w:szCs w:val="22"/>
              </w:rPr>
              <w:t>在办理雷管、炸药等审批手续（首次办理的除外）时，应先查验行政相对人提供由税务部门开具的税讫证明单或免税证明单。对不能提供的，应要求其到税务部门补办相关涉税事项；对拒不提供的，不得办理相关手续。</w:t>
            </w:r>
          </w:p>
        </w:tc>
      </w:tr>
      <w:tr>
        <w:trPr>
          <w:trHeight w:val="20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工商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工商经营户注销、吊销营业执照等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股权转让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境外单位或个人向本地的企业或个人转让商标权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办理企业注销登记时，应先查验行政相对人提供由税务部门开具的税款清算证明。对不能提供的，应要求其到税务部门补办相关涉税事项。</w:t>
            </w:r>
            <w:r>
              <w:rPr>
                <w:rFonts w:cs="宋体;SimSun" w:ascii="宋体;SimSun" w:hAnsi="宋体;SimSun"/>
                <w:kern w:val="0"/>
                <w:sz w:val="22"/>
                <w:szCs w:val="22"/>
              </w:rPr>
              <w:br/>
              <w:t xml:space="preserve">    </w:t>
            </w:r>
            <w:r>
              <w:rPr>
                <w:rFonts w:ascii="宋体;SimSun" w:hAnsi="宋体;SimSun" w:cs="宋体;SimSun"/>
                <w:kern w:val="0"/>
                <w:sz w:val="22"/>
                <w:szCs w:val="22"/>
              </w:rPr>
              <w:t xml:space="preserve">在办理股权变更登记时，应先查验行政相对人提供由税务部门开具的税讫证明单或免税证明单。对不能提供的，应要求其到税务部门补办相关涉税事项；对拒不提供的，不得办理相关手续。       </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安全生产监管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专项作业车、轮式专用机械等车辆登记备案等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在办理特种设备营运许可时，应先查验行政相对人提供由税务部门开具的税讫证明单或免税证明单。对不能提供的，应要求其到税务部门补办相关涉税事项；对拒不提供的，不得办理相关手续。   </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住建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各类房屋和市政施工建设项目规划许可、招标、中标、施工许可及房地产开发企业等有关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国土资源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土地招、拍、挂及国有土地使用权出让、转让、收回以及土地批租信息；</w:t>
            </w:r>
          </w:p>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土地权证办理、变更及采矿许可证发放等信息；</w:t>
            </w:r>
          </w:p>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土地开发整理项目招标、中标、工程施工、款项支付等相关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办理权属登记、变更、出让、转让及采矿许可等手续时，应先查验行政相对人提供由税务部门开具的税讫证明单或免税证明单。对不能提供的，应要求其到税务部门补办相关涉税事项；对拒不提供的，不得办理相关手续。</w:t>
            </w:r>
            <w:r>
              <w:rPr>
                <w:rFonts w:cs="宋体;SimSun" w:ascii="宋体;SimSun" w:hAnsi="宋体;SimSun"/>
                <w:kern w:val="0"/>
                <w:sz w:val="22"/>
                <w:szCs w:val="22"/>
              </w:rPr>
              <w:br/>
              <w:t xml:space="preserve">    </w:t>
            </w:r>
            <w:r>
              <w:rPr>
                <w:rFonts w:ascii="宋体;SimSun" w:hAnsi="宋体;SimSun" w:cs="宋体;SimSun"/>
                <w:kern w:val="0"/>
                <w:sz w:val="22"/>
                <w:szCs w:val="22"/>
              </w:rPr>
              <w:t xml:space="preserve">在支付建设项目工程款项时，应先查验施工单位提供由税务部门开具的税务发票或完税证明，实行“凭票支付”。    </w:t>
            </w:r>
          </w:p>
        </w:tc>
      </w:tr>
      <w:tr>
        <w:trPr>
          <w:trHeight w:val="13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房产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房屋权属登记、公房出租、街道各营业用房、房产开发交易预售许可证、房产交易、备案等信息；</w:t>
            </w:r>
          </w:p>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各物业管理企业基本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在办理权属登记、变更、房屋租赁登记等手续时，应先查验行政相对人提供由税务部门开具的税讫证明单或免税证明单。对不能提供的，应要求其到税务部门补办相关涉税事项；对拒不提供的，不得办理相关手续。       </w:t>
            </w:r>
          </w:p>
        </w:tc>
      </w:tr>
      <w:tr>
        <w:trPr>
          <w:trHeight w:val="18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财政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采购单位、中标企业名称，采购、销售产品的数量、购销金额、中标书复印件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政府性资金投资项目财政拨款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行政事业单位经营性资产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政府补助、政府奖励相关企业或组织等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直接支付建设项目工程款项时，应先查验建设单位提供由税务部门开具的税务发票或完税证明，实行“凭票付款”。</w:t>
            </w:r>
          </w:p>
        </w:tc>
      </w:tr>
      <w:tr>
        <w:trPr>
          <w:trHeight w:val="9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6"/>
                <w:kern w:val="0"/>
                <w:sz w:val="22"/>
                <w:szCs w:val="22"/>
              </w:rPr>
            </w:pPr>
            <w:r>
              <w:rPr>
                <w:rFonts w:ascii="宋体;SimSun" w:hAnsi="宋体;SimSun" w:cs="宋体;SimSun"/>
                <w:spacing w:val="-6"/>
                <w:kern w:val="0"/>
                <w:sz w:val="22"/>
                <w:szCs w:val="22"/>
              </w:rPr>
              <w:t>农业综合开发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农业项目开发承建单位名称、生产经营地址、中标书复印件及相关涉税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林业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林业生产、木材砍伐指标、木材运输证和调运检疫证发放等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竹木加工与贩运户注册登记、年审、生产经营地址、销售数量、销售金额等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竹木砍伐单位（个人）的砍伐指标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在为从事林业、竹林产品及其制品生产加工的单位和个人办理运输证明时，应先查验行政相对人提供由税务部门开具的税讫证明单或免税证明单。对不能提供的，应要求其到税务部门补办相关涉税事项；对拒不提供的，不得办理相关手续。    </w:t>
            </w:r>
          </w:p>
        </w:tc>
      </w:tr>
      <w:tr>
        <w:trPr>
          <w:trHeight w:val="1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交通运输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营业性客货车辆的营运证发放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交通建设项目工程许可、建设资金投入计划、建设项目的实际资金投入、工程款支付等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办理车辆营运许可、年审和机动车辆二级维护手续时，应先查验行政相对人提供由税务部门开具的税讫证明单或免税证明单。对不能提供的，应要求其到税务部门补办相关涉税事项；对拒不提供的，不得办理相关手续。</w:t>
            </w:r>
            <w:r>
              <w:rPr>
                <w:rFonts w:cs="宋体;SimSun" w:ascii="宋体;SimSun" w:hAnsi="宋体;SimSun"/>
                <w:kern w:val="0"/>
                <w:sz w:val="22"/>
                <w:szCs w:val="22"/>
              </w:rPr>
              <w:br/>
              <w:t xml:space="preserve">   </w:t>
            </w:r>
            <w:r>
              <w:rPr>
                <w:rFonts w:ascii="宋体;SimSun" w:hAnsi="宋体;SimSun" w:cs="宋体;SimSun"/>
                <w:kern w:val="0"/>
                <w:sz w:val="22"/>
                <w:szCs w:val="22"/>
              </w:rPr>
              <w:t>在拨付道路工程款项时，应先查验施工单位提供由税务部门开具的税务发票或完税证明，实行“凭票付款”。</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公路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公路建设项目、公路大中修及招投标、实际资金投入和工程款支付等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拨付道路工程款项时，应先查验施工单位提供由税务部门开具的税务发票或完税证明，实行“凭票付款”。</w:t>
            </w:r>
          </w:p>
        </w:tc>
      </w:tr>
      <w:tr>
        <w:trPr>
          <w:trHeight w:val="12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海事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挖砂船、采石船等船舶的注册登记、年检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在办理船舶年检等手续时，应先查验行政相对人提供由税务部门开具的税讫证明单或免税证明单。对不能提供的，应要求其到税务部门补办相关涉税事项；对拒不提供的，不得办理相关手续。    </w:t>
            </w:r>
          </w:p>
        </w:tc>
      </w:tr>
      <w:tr>
        <w:trPr>
          <w:trHeight w:val="13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水利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水土保持、河道治理及其他水利水电工程建设投资计划、项目批准、中标等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河道采砂许可、河道采砂经营户名单等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水电站基本情况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与河道采砂经营户签订合同（协议）时，应将“是否依法纳税”作为终止合同（协议）的依据之一。对未按规定缴纳相关税款的，可提前终止合同（协议）。</w:t>
            </w:r>
          </w:p>
        </w:tc>
      </w:tr>
      <w:tr>
        <w:trPr>
          <w:trHeight w:val="16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商务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涉外企业中外资股份的撤资、转让等变更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引进外资、服务贸易项目以及有进出口经营权的自营出口企业名单等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招商引资项目信息、外商投资企业审批、出口总值及实际利用外资金额信息，社会商品销售（零售）总额等相关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民政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新办福利企业、民办非企业单位登记、更正、注销及年检等相关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残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残疾人发证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环保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环保工程施工情况和工程建设项目合同书等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审计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重点工程项目审计情况；</w:t>
            </w:r>
          </w:p>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审计过程中发现的涉税违法违规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统计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全市国内生产总值，工业增加值，商业增加值，一、二、三产业结构比例等相关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外汇管理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出口企业的外汇核销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燃气管理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燃气管道建设、燃气使用、供气企业情况等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人社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下岗再就业优惠证发放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医保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各医药零售点医保</w:t>
            </w:r>
            <w:r>
              <w:rPr>
                <w:rFonts w:cs="宋体;SimSun" w:ascii="宋体;SimSun" w:hAnsi="宋体;SimSun"/>
                <w:kern w:val="0"/>
                <w:sz w:val="22"/>
                <w:szCs w:val="22"/>
              </w:rPr>
              <w:t>IC</w:t>
            </w:r>
            <w:r>
              <w:rPr>
                <w:rFonts w:ascii="宋体;SimSun" w:hAnsi="宋体;SimSun" w:cs="宋体;SimSun"/>
                <w:kern w:val="0"/>
                <w:sz w:val="22"/>
                <w:szCs w:val="22"/>
              </w:rPr>
              <w:t>卡刷卡数据等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电力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纳税人生产、加工耗用的电量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小水电并网销售电量等涉税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烟草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烟叶种植、收购计划、收购价格等信息；</w:t>
            </w:r>
          </w:p>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烟草零售商的进货产品数量、金额等信息：</w:t>
            </w:r>
          </w:p>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烟田基础设施建设项目招标、中标、工程施工、款项支付等相关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在支付建设项目工程款项时，应先查验施工单位提供由税务部门开具的税务发票或完税证明，实行“凭票付款”。</w:t>
            </w:r>
          </w:p>
        </w:tc>
      </w:tr>
      <w:tr>
        <w:trPr>
          <w:trHeight w:val="13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质量技术监督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税控器具运行质量监测信息（包括税控加油机和税控收款机等税控器具的运行质量监测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备案技术开发转让合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科技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高新技术企业认定和技术合同认定信息；</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境外单位或个人向本地的有关企业或个人转让专利权、非专利技术所有权或使用权等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物价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核准和取消、停征的行政事业单位及公益性服务单位收费项目、标准等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卫生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营利性、非营利性医疗机构的认定及医疗机构执业许可证发放等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教育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学校、幼儿园、社会办学情况以及工资（含绩效工资）发放等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文化部门</w:t>
            </w:r>
            <w:r>
              <w:rPr>
                <w:rFonts w:cs="宋体;SimSun" w:ascii="宋体;SimSun" w:hAnsi="宋体;SimSun"/>
                <w:kern w:val="0"/>
                <w:sz w:val="22"/>
                <w:szCs w:val="22"/>
              </w:rPr>
              <w:br/>
            </w:r>
            <w:r>
              <w:rPr>
                <w:rFonts w:ascii="宋体;SimSun" w:hAnsi="宋体;SimSun" w:cs="宋体;SimSun"/>
                <w:kern w:val="0"/>
                <w:sz w:val="22"/>
                <w:szCs w:val="22"/>
              </w:rPr>
              <w:t>体育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大型演出、体育赛事等文化活动、版权转让、网吧经营的许可等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自来水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各生产经营企业单位用水量等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市城建投资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建设项目招标、中标、工程施工、款项支付等相关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支付建设项目工程款项时，应先查验施工单位提供由税务部门开具的税务发票或完税证明，实行“凭票付款”。</w:t>
            </w:r>
          </w:p>
        </w:tc>
      </w:tr>
      <w:tr>
        <w:trPr>
          <w:trHeight w:val="9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市交通建设投资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建设项目招标、中标、工程施工、款项支付等相关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支付建设项目工程款项时，应先查验施工单位提供由税务部门开具的税务发票或完税证明，实行“凭票付款”。</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3:00Z</dcterms:created>
  <dc:creator>蒋雷波</dc:creator>
  <dc:description/>
  <cp:keywords/>
  <dc:language>en-US</dc:language>
  <cp:lastModifiedBy>蒋雷波</cp:lastModifiedBy>
  <dcterms:modified xsi:type="dcterms:W3CDTF">2013-08-05T09:03:00Z</dcterms:modified>
  <cp:revision>1</cp:revision>
  <dc:subject/>
  <dc:title>附件：</dc:title>
</cp:coreProperties>
</file>