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44"/>
          <w:szCs w:val="44"/>
          <w:lang w:val="zh-CN"/>
        </w:rPr>
        <w:t>永州市集体土地上房屋征收重置价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44"/>
          <w:szCs w:val="44"/>
          <w:lang w:val="zh-CN"/>
        </w:rPr>
        <w:t>补偿标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6"/>
        <w:gridCol w:w="887"/>
        <w:gridCol w:w="7825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2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屋</w:t>
            </w:r>
          </w:p>
          <w:p>
            <w:pPr>
              <w:pStyle w:val="Normal"/>
              <w:widowControl/>
              <w:spacing w:lineRule="exact" w:line="310"/>
              <w:ind w:hanging="2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4" w:hanging="8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补偿价</w:t>
            </w:r>
          </w:p>
          <w:p>
            <w:pPr>
              <w:pStyle w:val="Normal"/>
              <w:widowControl/>
              <w:spacing w:lineRule="exact" w:line="310"/>
              <w:ind w:left="4" w:hanging="8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格</w:t>
            </w: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（</w:t>
            </w:r>
            <w:r>
              <w:rPr>
                <w:spacing w:val="-10"/>
                <w:kern w:val="0"/>
                <w:sz w:val="28"/>
                <w:szCs w:val="28"/>
              </w:rPr>
              <w:t>㎡</w:t>
            </w: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）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要特征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2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钢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混</w:t>
            </w:r>
          </w:p>
          <w:p>
            <w:pPr>
              <w:pStyle w:val="Normal"/>
              <w:widowControl/>
              <w:spacing w:lineRule="exact" w:line="310"/>
              <w:ind w:hanging="2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00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桩</w:t>
            </w:r>
            <w:r>
              <w:rPr>
                <w:rFonts w:eastAsia="仿宋_GB2312;仿宋"/>
                <w:spacing w:val="-6"/>
                <w:kern w:val="0"/>
                <w:sz w:val="28"/>
                <w:szCs w:val="28"/>
              </w:rPr>
              <w:t>基础或筏板基础，承重部分全部为钢筋混凝土框架结构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现浇楼面、屋面、楼梯、天沟，层高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l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g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以上，屋面上部有架空隔热层或平坡型隔热层框架间均为</w:t>
            </w:r>
            <w:r>
              <w:rPr>
                <w:rFonts w:eastAsia="仿宋_GB2312;仿宋"/>
                <w:kern w:val="0"/>
                <w:sz w:val="28"/>
                <w:szCs w:val="28"/>
              </w:rPr>
              <w:t>2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厘米眠墙填充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外墙全粉饰，贴外墙砖，有琉璃饰物及石质材料贴面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客厅、卧室、生活配套房为实木地面，其余为石质或瓷砖地面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spacing w:val="-4"/>
                <w:kern w:val="0"/>
                <w:sz w:val="28"/>
                <w:szCs w:val="28"/>
              </w:rPr>
              <w:t>、木制或石膏、金属物饰顶，有木制墙裙，固定壁柜、门、窗套全包装饰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防盗门、防盗窗、铝合金门窗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4"/>
                <w:kern w:val="0"/>
                <w:sz w:val="28"/>
                <w:szCs w:val="28"/>
              </w:rPr>
              <w:t>、厨</w:t>
            </w:r>
            <w:r>
              <w:rPr>
                <w:rFonts w:eastAsia="仿宋_GB2312;仿宋"/>
                <w:spacing w:val="-6"/>
                <w:kern w:val="0"/>
                <w:sz w:val="28"/>
                <w:szCs w:val="28"/>
              </w:rPr>
              <w:t>房、卫生间设施配套齐全，室内水、电、卫设施齐全（全装修房、室）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水、电进户，排水设施齐全。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2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砖</w:t>
            </w:r>
          </w:p>
          <w:p>
            <w:pPr>
              <w:pStyle w:val="Normal"/>
              <w:widowControl/>
              <w:spacing w:lineRule="exact" w:line="310"/>
              <w:ind w:hanging="2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混</w:t>
            </w:r>
          </w:p>
          <w:p>
            <w:pPr>
              <w:pStyle w:val="Normal"/>
              <w:widowControl/>
              <w:spacing w:lineRule="exact" w:line="310"/>
              <w:ind w:hanging="2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spacing w:lineRule="exact" w:line="310"/>
              <w:ind w:hanging="2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2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一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35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桩基础或深度在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l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2.5</w:t>
            </w:r>
            <w:r>
              <w:rPr>
                <w:rFonts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g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以上的砼现浇基础，承台或圈梁结构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全部为眠墙、水泥或混合砂浆砌筑，现浇楼梯、客厅、厨房、卫生间地面和圈梁、过梁、挑梁、砼柱、天沟，有隔热屋或坡屋面盖瓦，房屋结构完整，标准层高为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l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g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以上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外墙全粉饰，贴外墙砖，有琉璃物及石质材料贴面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客厅、卧室、生活配套房地面为实木地面；其余为石质或瓷砖地面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spacing w:val="-4"/>
                <w:kern w:val="0"/>
                <w:sz w:val="28"/>
                <w:szCs w:val="28"/>
              </w:rPr>
              <w:t>、木制或石膏、金属物饰顶，有木制墙裙，固定壁柜、门、窗套全包装饰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防盗门、防盗窗、铝合金门窗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4"/>
                <w:kern w:val="0"/>
                <w:sz w:val="28"/>
                <w:szCs w:val="28"/>
              </w:rPr>
              <w:t>、厨房、卫生间设施配套齐全，室内水、电、卫设施齐全（全装修房、室）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水、电进户，排水设施齐全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firstLine="44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二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firstLine="2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5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标准砖石基础，钢筋砼地梁、圈梁、部分构造柱，厨房、厕所楼面、楼梯、天沟均现浇，其他楼面预制板，屋面上部有架空隔热层或者平坡型隔热屋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全部为眠墙、混合砂浆砌筑，房屋结构完整，标准层高为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l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g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以上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外墙全粉饰，部分贴外墙，有琉璃物及石质材料贴面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客厅、卧室、生活配套房地面为瓷砖或石质材料贴面，部分实木地面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木制或石膏角线、木制或其他材料墙裙，部分固定壁柜、部分门、窗套装饰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防盗门、防盗窗、铝合金门窗，部分木制门、窗带纱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厨房、卫生间设施配套齐全，室内水、电、卫设施齐全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水、电进户，排水设施齐全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三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5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标准砖石基础，钢筋砼地梁、钢筋砼预制楼面、屋面、楼梯、天沟、有柱檐廊，屋面上部架空隔热层或平坡型隔热层，房屋结构完整，标准层高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l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g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以上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2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厘米眠墙，部分斗砖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外墙部分粉饰，内墙粉刷涂料罩面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客厅、卧室、生活配套房地面为瓷砖或石质材料贴面</w:t>
            </w:r>
            <w:r>
              <w:rPr>
                <w:rFonts w:eastAsia="仿宋_GB2312;仿宋"/>
                <w:kern w:val="0"/>
                <w:sz w:val="28"/>
                <w:szCs w:val="28"/>
              </w:rPr>
              <w:t>,</w:t>
            </w:r>
            <w:r>
              <w:rPr>
                <w:rFonts w:eastAsia="仿宋_GB2312;仿宋"/>
                <w:kern w:val="0"/>
                <w:sz w:val="28"/>
                <w:szCs w:val="28"/>
              </w:rPr>
              <w:t>部分水泥或其他饰面材料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木制或石膏线、有固定壁柜、部分墙裙、门套、木制门、窗带纱，普通防盗门、窗，部分铝合金窗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厨房、卫生间设施配套齐全，室内水、电、排水设施齐全。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砖木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结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一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标准砖石基础，瓦屋面，前后檐口高度不低于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l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g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空斗砖墙，部分眠墙，有圈梁、过梁、砖柱结构，天沟、隔热层。或坡屋面盖瓦，房屋结构完整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客厅、卧室、生活配套房地面为瓷砖或石材贴面，外墙有部分粉饰或瓷砖贴面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普通内墙面、顶棚装饰、木制门、窗带纱。防盗网，部分铝合金窗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厨房、卫生间设施配套齐全，室内水、电、排水设施齐全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二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标准砖石基础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2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厘米斗墙和部分眠墙，瓦屋面，有砖柱结构，前后檐口高度不低于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l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g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客厅、卧室、生活配套房地面为部分瓷砖，外墙有粉饰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普通内墙面、木制门、窗带纱，有防盗网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厨房、卫生间设施配套齐全，室内水、电、排水设施齐全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三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spacing w:val="-4"/>
                <w:kern w:val="0"/>
                <w:sz w:val="28"/>
                <w:szCs w:val="28"/>
              </w:rPr>
              <w:t>、木柱屋梁，半土、半砖、木板墙或填充墙，瓦屋面，前后檐口高度不低于</w:t>
            </w:r>
            <w:r>
              <w:rPr>
                <w:rFonts w:eastAsia="仿宋_GB2312;仿宋"/>
                <w:vanish/>
                <w:spacing w:val="-4"/>
                <w:kern w:val="0"/>
                <w:sz w:val="28"/>
                <w:szCs w:val="28"/>
                <w:highlight w:val="yellow"/>
              </w:rPr>
              <w:t>&lt;</w:t>
            </w:r>
            <w:r>
              <w:rPr>
                <w:rFonts w:eastAsia="仿宋_GB2312;仿宋"/>
                <w:spacing w:val="-4"/>
                <w:kern w:val="0"/>
                <w:sz w:val="28"/>
                <w:szCs w:val="28"/>
              </w:rPr>
              <w:t>2.8</w:t>
            </w:r>
            <w:r>
              <w:rPr>
                <w:rFonts w:eastAsia="仿宋_GB2312;仿宋"/>
                <w:spacing w:val="-4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/>
                <w:vanish/>
                <w:spacing w:val="-4"/>
                <w:kern w:val="0"/>
                <w:sz w:val="28"/>
                <w:szCs w:val="28"/>
                <w:highlight w:val="yellow"/>
              </w:rPr>
              <w:t>&gt;</w:t>
            </w:r>
            <w:r>
              <w:rPr>
                <w:rFonts w:eastAsia="仿宋_GB2312;仿宋"/>
                <w:spacing w:val="-4"/>
                <w:kern w:val="0"/>
                <w:sz w:val="28"/>
                <w:szCs w:val="28"/>
              </w:rPr>
              <w:t>。油漆木制门窗，室内水、电、卫生设施和厨房设施配套齐全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空斗砖墙或土砖、土筑墙，有隔热层。坡屋面盖瓦，房屋结构完整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室内地面为水泥，外墙为清水墙，门、窗齐全，带纱，室内全粉饰，带防盗网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厨房、卫生间设施配套齐全，室内水、电、排水设施齐全。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土木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结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一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土筑混砌墙，木屋架，瓦屋面，前后檐口高度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l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2.8</w:t>
            </w:r>
            <w:r>
              <w:rPr>
                <w:rFonts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g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以上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水泥地面或三合土地面，门、窗齐全，带纱，室内全粉饰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室内水、电、卫生间设施和厨房设施配套齐全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二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5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土筑混砌墙，木屋架，瓦屋面，前后檐口高度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l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2.8</w:t>
            </w:r>
            <w:r>
              <w:rPr>
                <w:rFonts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g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以上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水泥地面或三合土地面，普通门窗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简单的水、电设备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三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无独立山墙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2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厘米斗墙或</w:t>
            </w: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厘米墙，檐口高度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l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2.2</w:t>
            </w:r>
            <w:r>
              <w:rPr>
                <w:rFonts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g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以上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各类材料砌筑墙体，三合土地面或水泥地面，材料、屋面完整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油漆木制门窗，简易水电进户。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简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结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一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5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基础深度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l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0.5</w:t>
            </w:r>
            <w:r>
              <w:rPr>
                <w:rFonts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g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厘米墙或杂砖墙，瓦屋面，檐口高度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l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1.8</w:t>
            </w:r>
            <w:r>
              <w:rPr>
                <w:rFonts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/>
                <w:vanish/>
                <w:kern w:val="0"/>
                <w:sz w:val="28"/>
                <w:szCs w:val="28"/>
                <w:highlight w:val="yellow"/>
              </w:rPr>
              <w:t>&gt;</w:t>
            </w:r>
            <w:r>
              <w:rPr>
                <w:rFonts w:eastAsia="仿宋_GB2312;仿宋"/>
                <w:kern w:val="0"/>
                <w:sz w:val="28"/>
                <w:szCs w:val="28"/>
              </w:rPr>
              <w:t>以上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三合土地面或水泥地面，油漆木制门、窗，简易水电进户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木板平房、砖坯房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二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砖木柱、简易门窗、石棉瓦、杉皮壳、油毛毡等房。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油漆木制门、窗，简易水电进户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三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盖石棉瓦、油毛毡、杉皮壳的厕所、牛栏、猪栏及厂棚等。</w:t>
            </w:r>
          </w:p>
        </w:tc>
      </w:tr>
    </w:tbl>
    <w:p>
      <w:pPr>
        <w:pStyle w:val="Normal"/>
        <w:widowControl/>
        <w:spacing w:lineRule="exact" w:line="32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备注：</w:t>
      </w:r>
    </w:p>
    <w:p>
      <w:pPr>
        <w:pStyle w:val="Normal"/>
        <w:widowControl/>
        <w:spacing w:lineRule="exact" w:line="32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、结构标准符合等级要求，但装饰标准有二项以上达不到标准的</w:t>
      </w:r>
      <w:r>
        <w:rPr>
          <w:rFonts w:eastAsia="仿宋_GB2312;仿宋"/>
          <w:kern w:val="0"/>
          <w:sz w:val="28"/>
          <w:szCs w:val="28"/>
        </w:rPr>
        <w:t>,</w:t>
      </w:r>
      <w:r>
        <w:rPr>
          <w:rFonts w:eastAsia="仿宋_GB2312;仿宋"/>
          <w:kern w:val="0"/>
          <w:sz w:val="28"/>
          <w:szCs w:val="28"/>
        </w:rPr>
        <w:t>套用下一个类别。</w:t>
      </w:r>
    </w:p>
    <w:p>
      <w:pPr>
        <w:pStyle w:val="Normal"/>
        <w:widowControl/>
        <w:spacing w:lineRule="exact" w:line="32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、装饰标准符合类别等级，但结构标准有一项以上达不到标准的，套用下一个类别。</w:t>
      </w:r>
    </w:p>
    <w:p>
      <w:pPr>
        <w:pStyle w:val="Normal"/>
        <w:widowControl/>
        <w:spacing w:lineRule="exact" w:line="32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、本补偿标准含室内外装饰、装修。</w:t>
      </w:r>
    </w:p>
    <w:p>
      <w:pPr>
        <w:pStyle w:val="Normal"/>
        <w:widowControl/>
        <w:spacing w:lineRule="exact" w:line="32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、房屋主体补偿每缺少一项扣减</w:t>
      </w:r>
      <w:r>
        <w:rPr>
          <w:rFonts w:eastAsia="仿宋_GB2312;仿宋"/>
          <w:kern w:val="0"/>
          <w:sz w:val="28"/>
          <w:szCs w:val="28"/>
        </w:rPr>
        <w:t>10—30</w:t>
      </w:r>
      <w:r>
        <w:rPr>
          <w:rFonts w:eastAsia="仿宋_GB2312;仿宋"/>
          <w:kern w:val="0"/>
          <w:sz w:val="28"/>
          <w:szCs w:val="28"/>
        </w:rPr>
        <w:t>元</w:t>
      </w:r>
      <w:r>
        <w:rPr>
          <w:rFonts w:eastAsia="仿宋_GB2312;仿宋"/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㎡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5</w:t>
      </w:r>
      <w:r>
        <w:rPr>
          <w:rFonts w:eastAsia="仿宋_GB2312;仿宋"/>
          <w:kern w:val="0"/>
          <w:sz w:val="28"/>
          <w:szCs w:val="28"/>
        </w:rPr>
        <w:t>、层高每增减</w:t>
      </w:r>
      <w:r>
        <w:rPr>
          <w:rFonts w:eastAsia="仿宋_GB2312;仿宋"/>
          <w:kern w:val="0"/>
          <w:sz w:val="28"/>
          <w:szCs w:val="28"/>
        </w:rPr>
        <w:t>10</w:t>
      </w:r>
      <w:r>
        <w:rPr>
          <w:rFonts w:eastAsia="仿宋_GB2312;仿宋"/>
          <w:kern w:val="0"/>
          <w:sz w:val="28"/>
          <w:szCs w:val="28"/>
        </w:rPr>
        <w:t>厘米，按房屋主体补偿价增减</w:t>
      </w:r>
      <w:r>
        <w:rPr>
          <w:rFonts w:eastAsia="仿宋_GB2312;仿宋"/>
          <w:kern w:val="0"/>
          <w:sz w:val="28"/>
          <w:szCs w:val="28"/>
        </w:rPr>
        <w:t>1%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60"/>
        <w:jc w:val="left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 w:val="28"/>
          <w:szCs w:val="28"/>
        </w:rPr>
        <w:t>6</w:t>
      </w:r>
      <w:r>
        <w:rPr>
          <w:rFonts w:eastAsia="仿宋_GB2312;仿宋"/>
          <w:kern w:val="0"/>
          <w:sz w:val="28"/>
          <w:szCs w:val="28"/>
        </w:rPr>
        <w:t>、房屋装（修）饰补偿每增减一项增减</w:t>
      </w:r>
      <w:r>
        <w:rPr>
          <w:rFonts w:eastAsia="仿宋_GB2312;仿宋"/>
          <w:kern w:val="0"/>
          <w:sz w:val="28"/>
          <w:szCs w:val="28"/>
        </w:rPr>
        <w:t>10—20</w:t>
      </w:r>
      <w:r>
        <w:rPr>
          <w:rFonts w:eastAsia="仿宋_GB2312;仿宋"/>
          <w:kern w:val="0"/>
          <w:sz w:val="28"/>
          <w:szCs w:val="28"/>
        </w:rPr>
        <w:t>元</w:t>
      </w:r>
      <w:r>
        <w:rPr>
          <w:rFonts w:eastAsia="仿宋_GB2312;仿宋"/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㎡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普通(网站)"/>
    <w:next w:val="Footer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8"/>
      <w:lang w:val="en-US" w:eastAsia="zh-CN" w:bidi="ar-SA"/>
    </w:rPr>
  </w:style>
  <w:style w:type="paragraph" w:styleId="Style16">
    <w:name w:val="纯文本"/>
    <w:next w:val="Style15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6-12T10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