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975"/>
        <w:gridCol w:w="1020"/>
        <w:gridCol w:w="1350"/>
        <w:gridCol w:w="975"/>
        <w:gridCol w:w="945"/>
        <w:gridCol w:w="1035"/>
        <w:gridCol w:w="1515"/>
        <w:gridCol w:w="975"/>
        <w:gridCol w:w="1065"/>
        <w:gridCol w:w="1005"/>
        <w:gridCol w:w="1290"/>
      </w:tblGrid>
      <w:tr>
        <w:trPr>
          <w:trHeight w:val="40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-1</w:t>
            </w:r>
          </w:p>
        </w:tc>
      </w:tr>
      <w:tr>
        <w:trPr>
          <w:trHeight w:val="645" w:hRule="atLeast"/>
        </w:trPr>
        <w:tc>
          <w:tcPr>
            <w:tcW w:w="146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</w:rPr>
              <w:t>三年行动方案用户新增移动宽带用户任务分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单位：万户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增移动宽带用户数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冷水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6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6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3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.6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5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61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.6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3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8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.57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6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1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2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9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7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5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45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祁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3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5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8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7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8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6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61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东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6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9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4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7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3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9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2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54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双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77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8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5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9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5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0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2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11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0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0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0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01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6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5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00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8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1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2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48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宁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0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9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8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4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7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51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3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4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8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8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14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蓝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0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5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9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83 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.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8.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4.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.7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.9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8.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.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1.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.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54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