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1230"/>
        <w:gridCol w:w="1065"/>
        <w:gridCol w:w="6720"/>
        <w:gridCol w:w="1200"/>
      </w:tblGrid>
      <w:tr>
        <w:trPr>
          <w:trHeight w:val="390" w:hRule="atLeast"/>
        </w:trPr>
        <w:tc>
          <w:tcPr>
            <w:tcW w:w="1426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-2</w:t>
            </w:r>
          </w:p>
        </w:tc>
      </w:tr>
      <w:tr>
        <w:trPr>
          <w:trHeight w:val="285" w:hRule="atLeast"/>
        </w:trPr>
        <w:tc>
          <w:tcPr>
            <w:tcW w:w="14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简体;黑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黑体"/>
                <w:bCs/>
                <w:color w:val="000000"/>
                <w:kern w:val="0"/>
                <w:sz w:val="44"/>
                <w:szCs w:val="44"/>
              </w:rPr>
              <w:t>三年行动方案重点项目表（二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简体;黑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无线网络提升行动（总投资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7.4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32"/>
                <w:szCs w:val="32"/>
              </w:rPr>
              <w:t>亿元）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设主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设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规模及主要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线网工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1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络：新建以及扩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室内分布系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络：建设站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线网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1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络：新建以及扩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室内分布系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络：建设站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络建设：建设规模待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6 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线网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电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络：新建以及扩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室内分布系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络：建设站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络建设：建设站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 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无线网络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信普遍服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村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行政村基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无线网络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无线网络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移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铁塔移动基站配套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铁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1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铁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新建微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存量铁塔改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；新建楼宇室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31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铁塔移动基站配套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铁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9-20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铁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存量铁塔改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；新建楼宇室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58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铁塔移动基站配套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铁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0-202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铁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，存量铁塔改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；新建楼宇室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.73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联通湖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LTE FD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线网新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外基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5400 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联通湖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CDM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线网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CDM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外基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170 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联通湖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LTE FD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线网扩容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外基站扩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小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750 </w:t>
            </w:r>
          </w:p>
        </w:tc>
      </w:tr>
      <w:tr>
        <w:trPr>
          <w:trHeight w:val="719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联通湖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LTE FD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室内分布新建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分建筑物方面：覆盖室内建筑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栋，信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1490 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联通湖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WCDM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室内分布项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永州联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-20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分建筑物方面：覆盖室内建筑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栋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058 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7.4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8-05T02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